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艾滋病系列宣传活动广告制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806315" cy="342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  <w:gridCol w:w="52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防艾宣传设计大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背景屏风室内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4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签名屏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*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宣传咨询单位横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帐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，含桌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红丝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响设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油性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领导嘉宾签到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展板背景（桁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画布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 *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启动仪式用宣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展板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宣传横幅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指示牌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荣誉证书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校防艾宣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背景屏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4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专题讲座横幅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宣传横幅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校防艾摆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帐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，含桌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义诊咨询单位横幅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宣传用门型展板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269.45pt;mso-wrap-distance-left:9pt;mso-wrap-distance-right:9pt;mso-wrap-distance-top:0pt;mso-wrap-distance-bottom:0pt;margin-top:103.2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9"/>
                        <w:gridCol w:w="52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防艾宣传设计大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背景屏风室内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4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签名屏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*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宣传咨询单位横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帐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（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，含桌椅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红丝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响设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油性笔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支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领导嘉宾签到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展板背景（桁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画布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*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启动仪式用宣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展板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宣传横幅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指示牌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荣誉证书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校防艾宣讲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背景屏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4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专题讲座横幅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宣传横幅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校防艾摆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帐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（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，含桌椅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义诊咨询单位横幅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宣传用门型展板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谭伟雄</dc:creator>
  <dc:description/>
  <cp:keywords/>
  <dc:language>en-US</dc:language>
  <cp:lastModifiedBy>余伟雄</cp:lastModifiedBy>
  <dcterms:modified xsi:type="dcterms:W3CDTF">2016-11-04T03:18:00Z</dcterms:modified>
  <cp:revision>7</cp:revision>
  <dc:subject/>
  <dc:title/>
</cp:coreProperties>
</file>