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113"/>
        <w:gridCol w:w="1217"/>
        <w:gridCol w:w="1028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"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kern w:val="0"/>
                <w:szCs w:val="21"/>
              </w:rPr>
              <w:t>白色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张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76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10-20T18:2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C5015F6EDBC28FB0EF6684A9CB6F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