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08"/>
        <w:gridCol w:w="840"/>
        <w:gridCol w:w="1020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6"/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实验室椅子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仿宋;方正仿宋_GBK" w:hAnsi="仿宋;方正仿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9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626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cs="宋体;方正书宋_GBK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方正书宋_GBK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方正书宋_GBK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每一项采购商品的最高预算限价详见附件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7.</w:t>
            </w:r>
            <w:r>
              <w:rPr>
                <w:rFonts w:cs="宋体;方正书宋_GBK"/>
                <w:b/>
                <w:bCs/>
                <w:kern w:val="2"/>
                <w:sz w:val="21"/>
                <w:u w:val="single"/>
              </w:rPr>
              <w:t>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dc:language>en-US</dc:language>
  <cp:lastModifiedBy>greatwall</cp:lastModifiedBy>
  <cp:lastPrinted>2024-12-07T10:45:00Z</cp:lastPrinted>
  <dcterms:modified xsi:type="dcterms:W3CDTF">2025-10-18T23:3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8602B8FF41767B7B3F368E7E0957F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