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08"/>
        <w:gridCol w:w="840"/>
        <w:gridCol w:w="1020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6"/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显微镜保存柜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仿宋;方正仿宋_GBK" w:hAnsi="仿宋;方正仿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试剂保存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626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每一项采购商品的最高预算限价详见附件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7.</w:t>
            </w:r>
            <w:r>
              <w:rPr>
                <w:rFonts w:cs="宋体;方正书宋_GBK"/>
                <w:b/>
                <w:bCs/>
                <w:kern w:val="2"/>
                <w:sz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dc:language>en-US</dc:language>
  <cp:lastModifiedBy>greatwall</cp:lastModifiedBy>
  <cp:lastPrinted>2024-12-07T10:45:00Z</cp:lastPrinted>
  <dcterms:modified xsi:type="dcterms:W3CDTF">2025-10-18T23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DD9DFA415B5D3EB3F3688F4FD728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