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8"/>
        <w:gridCol w:w="885"/>
        <w:gridCol w:w="1215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小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安全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" w:hAnsi="仿宋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规格型号或参数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防尘口罩（防颗粒物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自吸过滤式防毒面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护目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防噪声带线耳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防护服（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级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安全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"/>
                <w:b/>
                <w:bCs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2:00Z</dcterms:created>
  <dc:creator>iwinyeah</dc:creator>
  <dc:description/>
  <dc:language>en-US</dc:language>
  <cp:lastModifiedBy>uos</cp:lastModifiedBy>
  <cp:lastPrinted>2024-12-08T02:45:00Z</cp:lastPrinted>
  <dcterms:modified xsi:type="dcterms:W3CDTF">2025-10-16T15:5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32872DF9DBB6DDC7FE7685B28BB6B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