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594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需求参数</w:t>
      </w:r>
    </w:p>
    <w:p>
      <w:pPr>
        <w:pStyle w:val="Normal"/>
        <w:snapToGrid w:val="false"/>
        <w:jc w:val="right"/>
        <w:rPr>
          <w:rFonts w:ascii="宋体" w:hAnsi="宋体" w:cs="宋体"/>
          <w:kern w:val="0"/>
          <w:szCs w:val="21"/>
        </w:rPr>
      </w:pPr>
      <w:r>
        <w:rPr>
          <w:rFonts w:eastAsia="Calibri" w:cs="宋体" w:ascii="宋体" w:hAnsi="宋体"/>
          <w:color w:val="000000"/>
          <w:kern w:val="0"/>
          <w:sz w:val="24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Cs w:val="21"/>
        </w:rPr>
        <w:t>申请编号</w:t>
      </w:r>
      <w:r>
        <w:rPr>
          <w:rFonts w:eastAsia="仿宋_GB2312" w:cs="宋体" w:ascii="宋体" w:hAnsi="宋体"/>
          <w:color w:val="000000"/>
          <w:kern w:val="0"/>
          <w:sz w:val="24"/>
          <w:szCs w:val="21"/>
        </w:rPr>
        <w:t>ZF2025101502</w:t>
      </w:r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9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或参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物品单位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安全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材质：丙烯腈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 xml:space="preserve">-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丁二烯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 xml:space="preserve">-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苯乙烯塑料，高密度聚乙烯或玻璃钢；带附件插槽以便于安装附件；采用棘轮调节方式，符合《安全帽标准》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 xml:space="preserve">(GB  2811-2007)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个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防尘口罩（防颗粒物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头带式随弃式口罩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材质：高效静电滤棉或静电滤棉加带特效活性炭除味 层；符合《呼吸防护自吸过滤式防颗粒物呼吸器》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(GB 2626-2006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要求，过滤效率≥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95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个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自吸过滤式防毒面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可更换式半面罩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材质：热塑橡胶或硅胶，优选硅胶材料的面罩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符合《呼吸防护自吸过滤式防毒面具》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(GB  2890-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009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要求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个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护目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功能：应当至少具备抗冲击防护及作业场所的粉尘、 雾等空气污染物防护功能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材质：镜片材质为聚碳酸酯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不可以使用玻璃材质的镜片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符合《个体防护装备眼面部防护职业眼面部防护具第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部分：要求》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GB32166-2016);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其他要求：优选防雾功能的护目镜；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个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防噪声带线耳塞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材质：非致敏材料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声衰减量：参照《护听器的选择指南》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GB/T 23466- 2009),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以耳塞或耳罩标注的单值评定量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(single number rating, SNR)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计算，在正确佩戴护听器的前提下，使用者实际接触到的噪声水平不高于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85dB(A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对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防护服（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级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纯棉材质，防静电，长袖，收口，与其他防护用品良好兼容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套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安全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符合《个体防护装备安全鞋》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GB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1148-2007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要求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根据使用环境条件可选择保暖款或舒适透气款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良好的防滑、防砸、防穿刺、绝缘性能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45:08Z</dcterms:created>
  <dc:creator>uos</dc:creator>
  <dc:description/>
  <dc:language>en-US</dc:language>
  <cp:lastModifiedBy>uos</cp:lastModifiedBy>
  <dcterms:modified xsi:type="dcterms:W3CDTF">2025-10-16T1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C497DC36B508BD94F0684716AF3B_42</vt:lpwstr>
  </property>
  <property fmtid="{D5CDD505-2E9C-101B-9397-08002B2CF9AE}" pid="3" name="KSOProductBuildVer">
    <vt:lpwstr>2052-12.8.2.15290</vt:lpwstr>
  </property>
</Properties>
</file>