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二氧化碳气体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91503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WJ2025091503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二氧化碳气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9-18T07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