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布病检测试剂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9160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WJ20250916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鲁氏菌抗体检测试剂盒（虎红平板凝集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兰州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T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鲁氏菌抗体检测试剂盒（试管凝集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兰州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T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9-18T05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