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档案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具体要求详见附件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9-11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