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5"/>
        <w:gridCol w:w="2415"/>
        <w:gridCol w:w="1035"/>
        <w:gridCol w:w="1065"/>
        <w:gridCol w:w="1380"/>
        <w:gridCol w:w="945"/>
      </w:tblGrid>
      <w:tr>
        <w:trPr>
          <w:trHeight w:val="6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9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孔肯雅热宣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设计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印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本次需设计、印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款基孔肯雅热防控宣传海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规格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0mm*84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克铜版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彩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印刷数量：每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张，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张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9-13T16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76243DAB70DC7426C56845355364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