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诱蚊诱卵器采购项目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(BM2025091001)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BM20250910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</w:rPr>
              <w:t>诱蚊诱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直径约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厘米，高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厘米，瓶底抬高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eastAsia="zh-CN"/>
              </w:rPr>
              <w:t>老鼠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12T1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