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9.jpeg" ContentType="image/jpeg"/>
  <Override PartName="/word/media/image11.png" ContentType="image/png"/>
  <Override PartName="/word/media/image48.png" ContentType="image/png"/>
  <Override PartName="/word/media/image12.png" ContentType="image/png"/>
  <Override PartName="/word/media/image40.png" ContentType="image/png"/>
  <Override PartName="/word/media/image38.png" ContentType="image/png"/>
  <Override PartName="/word/media/image8.png" ContentType="image/png"/>
  <Override PartName="/word/media/image13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7.png" ContentType="image/png"/>
  <Override PartName="/word/media/image10.png" ContentType="image/png"/>
  <Override PartName="/word/media/image46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5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050"/>
        <w:gridCol w:w="945"/>
        <w:gridCol w:w="4941"/>
        <w:gridCol w:w="4980"/>
        <w:gridCol w:w="1725"/>
      </w:tblGrid>
      <w:tr>
        <w:trPr>
          <w:trHeight w:val="642" w:hRule="atLeast"/>
        </w:trPr>
        <w:tc>
          <w:tcPr>
            <w:tcW w:w="14355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小标宋简体" w:hAnsi="方正小标宋简体" w:cs="宋体;方正书宋_GBK" w:eastAsia="方正小标宋简体"/>
                <w:sz w:val="28"/>
                <w:szCs w:val="28"/>
              </w:rPr>
              <w:t>附件</w:t>
            </w:r>
            <w:r>
              <w:rPr>
                <w:rFonts w:eastAsia="方正小标宋简体" w:cs="宋体;方正书宋_GBK" w:ascii="方正小标宋简体" w:hAnsi="方正小标宋简体"/>
                <w:sz w:val="28"/>
                <w:szCs w:val="28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：　　   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项目采购清单</w:t>
            </w:r>
          </w:p>
        </w:tc>
      </w:tr>
      <w:tr>
        <w:trPr>
          <w:trHeight w:val="64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种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数量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技术参数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服装图样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304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秋冬制服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（西装上衣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裤子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5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式样：藏蓝色（以江苏阳光集团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7100/1#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为标准色）厚面料，单排扣西式套装（含西装上衣和西裤），式样见附图图样且符合卫办法监发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[2003]10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号文件的要求。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规格、面料材质：（１）上衣：材质为贡丝锦，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9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×9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支，含毛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60/4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涤，克重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450g/m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（加厚），经密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451.3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纬密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27.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；纽扣：藏青色树脂纽扣，印有“卫监”字样；肩章（费用另计）：使用硬肩章；臂章（费用另计）：卫生监督样式，盾牌外形，图案由中国卫生监督中英文及卫生监督徽组合而成，面料及工艺同肩章，固定在西装上衣左袖上。（２）裤子：材质为贡丝锦，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9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×9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支，含毛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60/4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涤，克重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450g/m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（加厚），经密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451.3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纬密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27.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；纽扣：藏青色西裤专用树脂纽扣；拉链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YKK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拉链。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br/>
              <w:t>3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供应商应按卫办法监发〔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00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0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号文件取得广东省级卫生行政部门的认定。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br/>
              <w:t>4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价格为全包含税价，包括不限于运费（含退换货运费）、保险、质保和上门量尺服务费用等。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br/>
              <w:t>5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有意向参与的供应商应在投标时同时寄送样品。其中（１）全尺寸标准样式样品提供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套，如未获订单从确认之日起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个工作日返还样品，如获得订单该样品作为成品验收的模板，待合同验收后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个工作日返还；（２）面料小样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0cm*5cm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外面料和衬里各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件，不论是否获得订单均不返还。以上样品应做标记注明供应商名称、样品名称和参数等，来回运费由供应商负责。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br/>
              <w:t>6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供应商应提供成品符合国家服装优等品标准的检测报告。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1494155</wp:posOffset>
                  </wp:positionH>
                  <wp:positionV relativeFrom="paragraph">
                    <wp:posOffset>271145</wp:posOffset>
                  </wp:positionV>
                  <wp:extent cx="370840" cy="340360"/>
                  <wp:effectExtent l="0" t="0" r="0" b="0"/>
                  <wp:wrapNone/>
                  <wp:docPr id="1" name="笑脸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笑脸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102" r="-9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93980</wp:posOffset>
                  </wp:positionH>
                  <wp:positionV relativeFrom="paragraph">
                    <wp:posOffset>2506345</wp:posOffset>
                  </wp:positionV>
                  <wp:extent cx="894080" cy="967105"/>
                  <wp:effectExtent l="0" t="0" r="0" b="0"/>
                  <wp:wrapNone/>
                  <wp:docPr id="2" name="图片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37" r="-4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96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36830</wp:posOffset>
                  </wp:positionH>
                  <wp:positionV relativeFrom="paragraph">
                    <wp:posOffset>3383280</wp:posOffset>
                  </wp:positionV>
                  <wp:extent cx="857885" cy="161290"/>
                  <wp:effectExtent l="0" t="0" r="0" b="0"/>
                  <wp:wrapNone/>
                  <wp:docPr id="3" name="图片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223" r="-4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1210310</wp:posOffset>
                  </wp:positionH>
                  <wp:positionV relativeFrom="paragraph">
                    <wp:posOffset>2506980</wp:posOffset>
                  </wp:positionV>
                  <wp:extent cx="1019175" cy="1035685"/>
                  <wp:effectExtent l="0" t="0" r="0" b="0"/>
                  <wp:wrapNone/>
                  <wp:docPr id="4" name="图片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39" r="-3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03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1382395</wp:posOffset>
                  </wp:positionH>
                  <wp:positionV relativeFrom="paragraph">
                    <wp:posOffset>3317240</wp:posOffset>
                  </wp:positionV>
                  <wp:extent cx="551180" cy="226060"/>
                  <wp:effectExtent l="0" t="0" r="0" b="0"/>
                  <wp:wrapNone/>
                  <wp:docPr id="5" name="图片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3" t="-180" r="-5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22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2361565</wp:posOffset>
                  </wp:positionH>
                  <wp:positionV relativeFrom="paragraph">
                    <wp:posOffset>1229360</wp:posOffset>
                  </wp:positionV>
                  <wp:extent cx="687705" cy="2113280"/>
                  <wp:effectExtent l="0" t="0" r="0" b="0"/>
                  <wp:wrapNone/>
                  <wp:docPr id="6" name="图片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1" t="-17" r="-5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211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2248535</wp:posOffset>
                  </wp:positionH>
                  <wp:positionV relativeFrom="paragraph">
                    <wp:posOffset>3337560</wp:posOffset>
                  </wp:positionV>
                  <wp:extent cx="589915" cy="215265"/>
                  <wp:effectExtent l="0" t="0" r="0" b="0"/>
                  <wp:wrapNone/>
                  <wp:docPr id="7" name="图片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1" t="-164" r="-6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884555</wp:posOffset>
                  </wp:positionH>
                  <wp:positionV relativeFrom="paragraph">
                    <wp:posOffset>403860</wp:posOffset>
                  </wp:positionV>
                  <wp:extent cx="370840" cy="322580"/>
                  <wp:effectExtent l="0" t="0" r="0" b="0"/>
                  <wp:wrapNone/>
                  <wp:docPr id="8" name="笑脸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笑脸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5" t="-108" r="-9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619885" cy="2355215"/>
                  <wp:effectExtent l="0" t="0" r="0" b="0"/>
                  <wp:docPr id="9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235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br/>
              <w:br/>
              <w:br/>
              <w:br/>
              <w:br/>
              <w:br/>
              <w:br/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70" w:leader="none"/>
              </w:tabs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冬秋制服（西装上衣和西裤）仅指图中的冬秋制服（西装上衣和西裤），不含臂章、肩章、胸牌、帽子、帽徽、裤子、衬衫、皮鞋、领带。</w:t>
            </w:r>
          </w:p>
        </w:tc>
      </w:tr>
      <w:tr>
        <w:trPr>
          <w:trHeight w:val="652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春夏制服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（西装上衣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裤子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5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1.</w:t>
            </w:r>
            <w:r>
              <w:rPr>
                <w:rStyle w:val="Font11"/>
                <w:lang w:bidi="ar"/>
              </w:rPr>
              <w:t>式样：藏蓝色（以江苏阳光集团</w:t>
            </w:r>
            <w:r>
              <w:rPr>
                <w:rStyle w:val="Font11"/>
                <w:lang w:bidi="ar"/>
              </w:rPr>
              <w:t>37100/1#</w:t>
            </w:r>
            <w:r>
              <w:rPr>
                <w:rStyle w:val="Font11"/>
                <w:lang w:bidi="ar"/>
              </w:rPr>
              <w:t>为标准色）薄面料，</w:t>
            </w:r>
            <w:r>
              <w:rPr>
                <w:rStyle w:val="Font71"/>
                <w:lang w:bidi="ar"/>
              </w:rPr>
              <w:t>单排扣西式套装（含西装上衣和西裤），</w:t>
            </w:r>
            <w:r>
              <w:rPr>
                <w:rStyle w:val="Font11"/>
                <w:lang w:bidi="ar"/>
              </w:rPr>
              <w:t>式样见附图图样且符合卫办法监发</w:t>
            </w:r>
            <w:r>
              <w:rPr>
                <w:rStyle w:val="Font11"/>
                <w:lang w:bidi="ar"/>
              </w:rPr>
              <w:t>[2003]103</w:t>
            </w:r>
            <w:r>
              <w:rPr>
                <w:rStyle w:val="Font11"/>
                <w:lang w:bidi="ar"/>
              </w:rPr>
              <w:t>号文件的要求。</w:t>
            </w:r>
            <w:r>
              <w:rPr>
                <w:rStyle w:val="Font11"/>
                <w:lang w:bidi="ar"/>
              </w:rPr>
              <w:br/>
              <w:t>2.</w:t>
            </w:r>
            <w:r>
              <w:rPr>
                <w:rStyle w:val="Font11"/>
                <w:lang w:bidi="ar"/>
              </w:rPr>
              <w:t>规格、面料材质：（１）上衣：</w:t>
            </w:r>
            <w:r>
              <w:rPr>
                <w:rStyle w:val="Font11"/>
                <w:lang w:bidi="ar"/>
              </w:rPr>
              <w:t>70%</w:t>
            </w:r>
            <w:r>
              <w:rPr>
                <w:rStyle w:val="Font11"/>
                <w:lang w:bidi="ar"/>
              </w:rPr>
              <w:t>混纺、</w:t>
            </w:r>
            <w:r>
              <w:rPr>
                <w:rStyle w:val="Font11"/>
                <w:lang w:bidi="ar"/>
              </w:rPr>
              <w:t>30%</w:t>
            </w:r>
            <w:r>
              <w:rPr>
                <w:rStyle w:val="Font11"/>
                <w:lang w:bidi="ar"/>
              </w:rPr>
              <w:t>棉、哔叽混纺，单位面积质量：</w:t>
            </w:r>
            <w:r>
              <w:rPr>
                <w:rStyle w:val="Font11"/>
                <w:lang w:bidi="ar"/>
              </w:rPr>
              <w:t>280g/m</w:t>
            </w:r>
            <w:r>
              <w:rPr>
                <w:rStyle w:val="Font11"/>
                <w:lang w:bidi="ar"/>
              </w:rPr>
              <w:t>；纽扣：藏青色树脂纽扣，印有</w:t>
            </w:r>
            <w:r>
              <w:rPr>
                <w:rStyle w:val="Font11"/>
                <w:rFonts w:eastAsia="Times New Roman;DejaVu Sans"/>
                <w:lang w:bidi="ar"/>
              </w:rPr>
              <w:t>“</w:t>
            </w:r>
            <w:r>
              <w:rPr>
                <w:rStyle w:val="Font11"/>
                <w:lang w:bidi="ar"/>
              </w:rPr>
              <w:t>卫监</w:t>
            </w:r>
            <w:r>
              <w:rPr>
                <w:rStyle w:val="Font11"/>
                <w:rFonts w:eastAsia="Times New Roman;DejaVu Sans"/>
                <w:lang w:bidi="ar"/>
              </w:rPr>
              <w:t>”</w:t>
            </w:r>
            <w:r>
              <w:rPr>
                <w:rStyle w:val="Font11"/>
                <w:lang w:bidi="ar"/>
              </w:rPr>
              <w:t>字样；肩章（费用另计）：使用硬肩章；臂章（费用另计）：卫生监督样式，盾牌外形，图案由中国卫生监督中英文及卫生监督徽组合而成，面料及工艺同肩章，固定在西装上衣左袖上。（２）裤子：</w:t>
            </w:r>
            <w:r>
              <w:rPr>
                <w:rStyle w:val="Font11"/>
                <w:lang w:bidi="ar"/>
              </w:rPr>
              <w:t>70%</w:t>
            </w:r>
            <w:r>
              <w:rPr>
                <w:rStyle w:val="Font11"/>
                <w:lang w:bidi="ar"/>
              </w:rPr>
              <w:t>混纺、</w:t>
            </w:r>
            <w:r>
              <w:rPr>
                <w:rStyle w:val="Font11"/>
                <w:lang w:bidi="ar"/>
              </w:rPr>
              <w:t>30%</w:t>
            </w:r>
            <w:r>
              <w:rPr>
                <w:rStyle w:val="Font11"/>
                <w:lang w:bidi="ar"/>
              </w:rPr>
              <w:t>棉、哔叽混纺，单位面积质量：</w:t>
            </w:r>
            <w:r>
              <w:rPr>
                <w:rStyle w:val="Font11"/>
                <w:lang w:bidi="ar"/>
              </w:rPr>
              <w:t>280g/m</w:t>
            </w:r>
            <w:r>
              <w:rPr>
                <w:rStyle w:val="Font11"/>
                <w:lang w:bidi="ar"/>
              </w:rPr>
              <w:t>；纽扣：藏青色西裤专用树脂纽扣；拉链：</w:t>
            </w:r>
            <w:r>
              <w:rPr>
                <w:rStyle w:val="Font11"/>
                <w:lang w:bidi="ar"/>
              </w:rPr>
              <w:t>YKK</w:t>
            </w:r>
            <w:r>
              <w:rPr>
                <w:rStyle w:val="Font11"/>
                <w:lang w:bidi="ar"/>
              </w:rPr>
              <w:t>拉链。</w:t>
            </w:r>
            <w:r>
              <w:rPr>
                <w:rStyle w:val="Font11"/>
                <w:lang w:bidi="ar"/>
              </w:rPr>
              <w:br/>
              <w:t>3.</w:t>
            </w:r>
            <w:r>
              <w:rPr>
                <w:rStyle w:val="Font11"/>
                <w:lang w:bidi="ar"/>
              </w:rPr>
              <w:t>供应商应按卫办法监发〔</w:t>
            </w:r>
            <w:r>
              <w:rPr>
                <w:rStyle w:val="Font11"/>
                <w:lang w:bidi="ar"/>
              </w:rPr>
              <w:t>2003</w:t>
            </w:r>
            <w:r>
              <w:rPr>
                <w:rStyle w:val="Font11"/>
                <w:lang w:bidi="ar"/>
              </w:rPr>
              <w:t>〕</w:t>
            </w:r>
            <w:r>
              <w:rPr>
                <w:rStyle w:val="Font11"/>
                <w:lang w:bidi="ar"/>
              </w:rPr>
              <w:t>103</w:t>
            </w:r>
            <w:r>
              <w:rPr>
                <w:rStyle w:val="Font11"/>
                <w:lang w:bidi="ar"/>
              </w:rPr>
              <w:t>号文件取得广东省级卫生行政部门的认定。</w:t>
            </w:r>
            <w:r>
              <w:rPr>
                <w:rStyle w:val="Font11"/>
                <w:lang w:bidi="ar"/>
              </w:rPr>
              <w:br/>
              <w:t>4.</w:t>
            </w:r>
            <w:r>
              <w:rPr>
                <w:rStyle w:val="Font11"/>
                <w:lang w:bidi="ar"/>
              </w:rPr>
              <w:t>价格为全包含税价，包括不限于运费（含退换货运费）、保险、质保和上门量尺服务费用等。</w:t>
            </w:r>
            <w:r>
              <w:rPr>
                <w:rStyle w:val="Font11"/>
                <w:lang w:bidi="ar"/>
              </w:rPr>
              <w:br/>
              <w:t>5.</w:t>
            </w:r>
            <w:r>
              <w:rPr>
                <w:rStyle w:val="Font11"/>
                <w:lang w:bidi="ar"/>
              </w:rPr>
              <w:t>有意向参与的供应商应在投标时同时寄送样品。其中（１）全尺寸标准样式样品提供</w:t>
            </w:r>
            <w:r>
              <w:rPr>
                <w:rStyle w:val="Font11"/>
                <w:lang w:bidi="ar"/>
              </w:rPr>
              <w:t>1</w:t>
            </w:r>
            <w:r>
              <w:rPr>
                <w:rStyle w:val="Font11"/>
                <w:lang w:bidi="ar"/>
              </w:rPr>
              <w:t>套，如未获订单从确认之日起</w:t>
            </w:r>
            <w:r>
              <w:rPr>
                <w:rStyle w:val="Font11"/>
                <w:lang w:bidi="ar"/>
              </w:rPr>
              <w:t>5</w:t>
            </w:r>
            <w:r>
              <w:rPr>
                <w:rStyle w:val="Font11"/>
                <w:lang w:bidi="ar"/>
              </w:rPr>
              <w:t>个工作日返还样品，如获得订单该样品作为成品验收的模板，待合同验收后</w:t>
            </w:r>
            <w:r>
              <w:rPr>
                <w:rStyle w:val="Font11"/>
                <w:lang w:bidi="ar"/>
              </w:rPr>
              <w:t>15</w:t>
            </w:r>
            <w:r>
              <w:rPr>
                <w:rStyle w:val="Font11"/>
                <w:lang w:bidi="ar"/>
              </w:rPr>
              <w:t>个工作日返还；（２）面料小样</w:t>
            </w:r>
            <w:r>
              <w:rPr>
                <w:rStyle w:val="Font11"/>
                <w:lang w:bidi="ar"/>
              </w:rPr>
              <w:t>10cm*5cm</w:t>
            </w:r>
            <w:r>
              <w:rPr>
                <w:rStyle w:val="Font11"/>
                <w:lang w:bidi="ar"/>
              </w:rPr>
              <w:t>外面料和衬里各</w:t>
            </w:r>
            <w:r>
              <w:rPr>
                <w:rStyle w:val="Font11"/>
                <w:lang w:bidi="ar"/>
              </w:rPr>
              <w:t>1</w:t>
            </w:r>
            <w:r>
              <w:rPr>
                <w:rStyle w:val="Font11"/>
                <w:lang w:bidi="ar"/>
              </w:rPr>
              <w:t>件，不论是否获得订单均不返还。以上样品应做标记注明供应商名称、样品名称和参数等，来回运费由供应商负责。</w:t>
            </w:r>
            <w:r>
              <w:rPr>
                <w:rStyle w:val="Font11"/>
                <w:lang w:bidi="ar"/>
              </w:rPr>
              <w:br/>
              <w:t>6.</w:t>
            </w:r>
            <w:r>
              <w:rPr>
                <w:rStyle w:val="Font11"/>
                <w:lang w:bidi="ar"/>
              </w:rPr>
              <w:t>供应商应提供成品符合国家服装优等品标准的检测报告。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1076960</wp:posOffset>
                  </wp:positionH>
                  <wp:positionV relativeFrom="paragraph">
                    <wp:posOffset>323850</wp:posOffset>
                  </wp:positionV>
                  <wp:extent cx="370840" cy="355600"/>
                  <wp:effectExtent l="0" t="0" r="0" b="0"/>
                  <wp:wrapNone/>
                  <wp:docPr id="10" name="笑脸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笑脸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5" t="-97" r="-9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2381885</wp:posOffset>
                  </wp:positionH>
                  <wp:positionV relativeFrom="paragraph">
                    <wp:posOffset>3769360</wp:posOffset>
                  </wp:positionV>
                  <wp:extent cx="589915" cy="194310"/>
                  <wp:effectExtent l="0" t="0" r="0" b="0"/>
                  <wp:wrapNone/>
                  <wp:docPr id="11" name="图片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1" t="-180" r="-6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2372360</wp:posOffset>
                  </wp:positionH>
                  <wp:positionV relativeFrom="paragraph">
                    <wp:posOffset>1585595</wp:posOffset>
                  </wp:positionV>
                  <wp:extent cx="696595" cy="2118995"/>
                  <wp:effectExtent l="0" t="0" r="0" b="0"/>
                  <wp:wrapNone/>
                  <wp:docPr id="12" name="图片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1" t="-17" r="-5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6595" cy="211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1125220</wp:posOffset>
                  </wp:positionH>
                  <wp:positionV relativeFrom="paragraph">
                    <wp:posOffset>3769360</wp:posOffset>
                  </wp:positionV>
                  <wp:extent cx="675640" cy="194310"/>
                  <wp:effectExtent l="0" t="0" r="0" b="0"/>
                  <wp:wrapNone/>
                  <wp:docPr id="13" name="图片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3" t="-180" r="-5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1046480</wp:posOffset>
                  </wp:positionH>
                  <wp:positionV relativeFrom="paragraph">
                    <wp:posOffset>2734310</wp:posOffset>
                  </wp:positionV>
                  <wp:extent cx="1009650" cy="937895"/>
                  <wp:effectExtent l="0" t="0" r="0" b="0"/>
                  <wp:wrapNone/>
                  <wp:docPr id="14" name="图片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6" t="-38" r="-3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93980</wp:posOffset>
                  </wp:positionH>
                  <wp:positionV relativeFrom="paragraph">
                    <wp:posOffset>2734310</wp:posOffset>
                  </wp:positionV>
                  <wp:extent cx="894715" cy="986790"/>
                  <wp:effectExtent l="0" t="0" r="0" b="0"/>
                  <wp:wrapNone/>
                  <wp:docPr id="15" name="图片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0" t="-36" r="-4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986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3785870</wp:posOffset>
                  </wp:positionV>
                  <wp:extent cx="857885" cy="177800"/>
                  <wp:effectExtent l="0" t="0" r="0" b="0"/>
                  <wp:wrapNone/>
                  <wp:docPr id="16" name="图片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2" t="-199" r="-4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334645</wp:posOffset>
                  </wp:positionH>
                  <wp:positionV relativeFrom="paragraph">
                    <wp:posOffset>517525</wp:posOffset>
                  </wp:positionV>
                  <wp:extent cx="370840" cy="307340"/>
                  <wp:effectExtent l="0" t="0" r="0" b="0"/>
                  <wp:wrapNone/>
                  <wp:docPr id="17" name="笑脸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笑脸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5" t="-111" r="-9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39370</wp:posOffset>
                  </wp:positionH>
                  <wp:positionV relativeFrom="paragraph">
                    <wp:posOffset>48260</wp:posOffset>
                  </wp:positionV>
                  <wp:extent cx="2028825" cy="2621280"/>
                  <wp:effectExtent l="0" t="0" r="0" b="0"/>
                  <wp:wrapNone/>
                  <wp:docPr id="18" name="图片_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_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262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1087120</wp:posOffset>
                  </wp:positionH>
                  <wp:positionV relativeFrom="paragraph">
                    <wp:posOffset>313690</wp:posOffset>
                  </wp:positionV>
                  <wp:extent cx="313690" cy="291465"/>
                  <wp:effectExtent l="0" t="0" r="0" b="0"/>
                  <wp:wrapNone/>
                  <wp:docPr id="19" name="笑脸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笑脸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1" t="-118" r="-11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br/>
              <w:br/>
              <w:br/>
              <w:br/>
              <w:br/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春夏制服（西装上衣和西裤）仅指图中的春夏制服（西装上衣和西裤），不含臂章、肩章、胸牌、帽子、帽徽、裤子、衬衫、皮鞋、领带、领带夹。</w:t>
            </w:r>
          </w:p>
        </w:tc>
      </w:tr>
      <w:tr>
        <w:trPr>
          <w:trHeight w:val="62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半袖衬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5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件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式样：白色军港呢面料，以江苏阳光集团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CF0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为标准色，式样见附图图样且符合卫办法监发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[2003]10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号文件的要求。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规格：面料成份：含棉≧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50%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，含涤≦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9.2%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，天丝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0.8%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，纱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:TCP100S/2*TCP100S/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，密度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60*9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，质量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g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㎡≧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3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；纽扣：金黄色金扣，印有“卫监”字样；肩章（费用另计）：使用软肩章；臂章（费用另计）：卫生监督样式，盾牌外形，图案由中国卫生监督中英文及卫生监督徽组合而成，面料及工艺同肩章，固定在西装上衣左袖上。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br/>
              <w:t>3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供应商应按卫办法监发〔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00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0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号文件取得广东省级卫生行政部门的认定。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br/>
              <w:t>4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价格为全包含税价，包括不限于运费（含退换货运费）、保险、质保和上门量尺服务费用等。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br/>
              <w:t>5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有意向参与的供应商应在投标时同时寄送样品。其中（１）全尺寸标准样式样品提供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套，如未获订单从确认之日起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个工作日返还样品，如获得订单该样品作为成品验收的模板，待合同验收后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个工作日返还；（２）面料小样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0cm*5cm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外面料和衬里各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件，不论是否获得订单均不返还。以上样品应做标记注明供应商名称、样品名称和参数等，来回运费由供应商负责。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br/>
              <w:t>6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供应商应提供成品符合国家服装优等品标准的检测报告。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220595" cy="2348865"/>
                  <wp:effectExtent l="0" t="0" r="0" b="0"/>
                  <wp:docPr id="20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0595" cy="234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1076960</wp:posOffset>
                  </wp:positionH>
                  <wp:positionV relativeFrom="paragraph">
                    <wp:posOffset>3699510</wp:posOffset>
                  </wp:positionV>
                  <wp:extent cx="857250" cy="216535"/>
                  <wp:effectExtent l="0" t="0" r="0" b="0"/>
                  <wp:wrapNone/>
                  <wp:docPr id="21" name="图片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2" t="-164" r="-4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1009650</wp:posOffset>
                  </wp:positionH>
                  <wp:positionV relativeFrom="paragraph">
                    <wp:posOffset>2755265</wp:posOffset>
                  </wp:positionV>
                  <wp:extent cx="1019175" cy="897890"/>
                  <wp:effectExtent l="0" t="0" r="0" b="0"/>
                  <wp:wrapNone/>
                  <wp:docPr id="22" name="图片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5" t="-40" r="-3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1334770</wp:posOffset>
                  </wp:positionH>
                  <wp:positionV relativeFrom="paragraph">
                    <wp:posOffset>426085</wp:posOffset>
                  </wp:positionV>
                  <wp:extent cx="334010" cy="278765"/>
                  <wp:effectExtent l="0" t="0" r="0" b="0"/>
                  <wp:wrapNone/>
                  <wp:docPr id="23" name="笑脸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笑脸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2" t="-122" r="-10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" cy="27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1818005</wp:posOffset>
                  </wp:positionH>
                  <wp:positionV relativeFrom="paragraph">
                    <wp:posOffset>304800</wp:posOffset>
                  </wp:positionV>
                  <wp:extent cx="334645" cy="278765"/>
                  <wp:effectExtent l="0" t="0" r="0" b="0"/>
                  <wp:wrapNone/>
                  <wp:docPr id="24" name="笑脸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笑脸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2" t="-122" r="-10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27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br/>
              <w:br/>
              <w:br/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半袖衬衫仅指图中的半袖衬衫，不含臂章、肩章、胸牌、帽子、帽徽、裤子、衬衫、皮鞋、领带、领带夹。</w:t>
            </w:r>
          </w:p>
        </w:tc>
      </w:tr>
      <w:tr>
        <w:trPr>
          <w:trHeight w:val="601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外穿长袖衬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5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件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式样：浅蓝色涤棉面料，以江苏阳光集团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K12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为标准色，式样见附图图样且符合卫办法监发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[2003]10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号文件的要求。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规格：面料材质含棉≧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50%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含涤≦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9.2%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，天丝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0.8%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，纱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:TCP100S/2*TCP100S/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，密度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60*9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，质量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g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㎡≧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3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；纽扣：金黄色金扣，印有“卫监”字样；肩章（费用另计）：使用软肩章；臂章（费用另计）：卫生监督样式，盾牌外形，图案由中国卫生监督中英文及卫生监督徽组合而成，面料及工艺同肩章，固定在衬衫左袖上。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br/>
              <w:t>3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供应商应按卫办法监发〔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00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0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号文件取得广东省级卫生行政部门的认定。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br/>
              <w:t>4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价格为全包含税价，包括不限于运费（含退换货运费）、保险、质保和上门量尺服务费用等。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br/>
              <w:t>5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有意向参与的供应商应在投标时同时寄送样品。其中（１）全尺寸标准样式样品提供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套，如未获订单从确认之日起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个工作日返还样品，如获得订单该样品作为成品验收的模板，待合同验收后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个工作日返还；（２）面料小样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0cm*5cm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外面料和衬里各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件，不论是否获得订单均不返还。以上样品应做标记注明供应商名称、样品名称和参数等，来回运费由供应商负责。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br/>
              <w:t>6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供应商应提供成品符合国家服装优等品标准的检测报告。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322705</wp:posOffset>
                  </wp:positionH>
                  <wp:positionV relativeFrom="paragraph">
                    <wp:posOffset>473075</wp:posOffset>
                  </wp:positionV>
                  <wp:extent cx="352425" cy="299085"/>
                  <wp:effectExtent l="0" t="0" r="0" b="0"/>
                  <wp:wrapNone/>
                  <wp:docPr id="25" name="笑脸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笑脸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0" t="-115" r="-10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1885315</wp:posOffset>
                  </wp:positionH>
                  <wp:positionV relativeFrom="paragraph">
                    <wp:posOffset>358140</wp:posOffset>
                  </wp:positionV>
                  <wp:extent cx="334645" cy="298450"/>
                  <wp:effectExtent l="0" t="0" r="0" b="0"/>
                  <wp:wrapNone/>
                  <wp:docPr id="26" name="笑脸_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笑脸_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2" t="-115" r="-10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332990" cy="2343785"/>
                  <wp:effectExtent l="0" t="0" r="0" b="0"/>
                  <wp:docPr id="27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2990" cy="2343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19175</wp:posOffset>
                  </wp:positionH>
                  <wp:positionV relativeFrom="paragraph">
                    <wp:posOffset>3508375</wp:posOffset>
                  </wp:positionV>
                  <wp:extent cx="1067435" cy="194310"/>
                  <wp:effectExtent l="0" t="0" r="0" b="0"/>
                  <wp:wrapNone/>
                  <wp:docPr id="28" name="图片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3" t="-180" r="-3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009650</wp:posOffset>
                  </wp:positionH>
                  <wp:positionV relativeFrom="paragraph">
                    <wp:posOffset>2508250</wp:posOffset>
                  </wp:positionV>
                  <wp:extent cx="1019175" cy="895985"/>
                  <wp:effectExtent l="0" t="0" r="0" b="0"/>
                  <wp:wrapNone/>
                  <wp:docPr id="29" name="图片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5" t="-40" r="-3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br/>
              <w:br/>
              <w:br/>
              <w:br/>
              <w:br/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外穿长袖衬衫仅指图中的外穿长袖衬衫，不含臂章、肩章、胸牌、帽子、帽徽、裤子、衬衫、皮鞋、领带、领带夹。</w:t>
            </w:r>
          </w:p>
        </w:tc>
      </w:tr>
      <w:tr>
        <w:trPr>
          <w:trHeight w:val="55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内穿长袖衬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5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件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式样：浅蓝色涤棉面料，以江苏阳光集团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K29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为标准色，式样见附图图样且符合卫办法监发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[2003]10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号文件的要求。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规格：面料材质含棉≧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50%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含涤≦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9.2%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，天丝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0.8%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，纱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:TCP100S/2*TCP100S/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，密度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60*9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，质量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g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㎡≧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3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；纽扣：天蓝色树脂纽扣。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br/>
              <w:t>3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供应商应按卫办法监发〔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00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0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号文件取得广东省级卫生行政部门的认定。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br/>
              <w:t>4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价格为全包含税价，包括不限于运费（含退换货运费）、保险、质保和上门量尺服务费用等。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br/>
              <w:t>5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有意向参与的供应商应在投标时同时寄送样品。其中（１）全尺寸标准样式样品提供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套，如未获订单从确认之日起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个工作日返还样品，如获得订单该样品作为成品验收的模板，待合同验收后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个工作日返还；（２）面料小样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0cm*5cm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外面料和衬里各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件，不论是否获得订单均不返还。以上样品应做标记注明供应商名称、样品名称和参数等，来回运费由供应商负责。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br/>
              <w:t>6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供应商应提供成品符合国家服装优等品标准的检测报告。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28625</wp:posOffset>
                  </wp:positionH>
                  <wp:positionV relativeFrom="paragraph">
                    <wp:posOffset>110490</wp:posOffset>
                  </wp:positionV>
                  <wp:extent cx="2229485" cy="1993265"/>
                  <wp:effectExtent l="0" t="0" r="0" b="0"/>
                  <wp:wrapNone/>
                  <wp:docPr id="30" name="图片_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_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9485" cy="199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903605</wp:posOffset>
                  </wp:positionH>
                  <wp:positionV relativeFrom="paragraph">
                    <wp:posOffset>2172970</wp:posOffset>
                  </wp:positionV>
                  <wp:extent cx="1103630" cy="899795"/>
                  <wp:effectExtent l="0" t="0" r="0" b="0"/>
                  <wp:wrapNone/>
                  <wp:docPr id="31" name="图片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3" t="-40" r="-3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915670</wp:posOffset>
                  </wp:positionH>
                  <wp:positionV relativeFrom="paragraph">
                    <wp:posOffset>3128010</wp:posOffset>
                  </wp:positionV>
                  <wp:extent cx="1058545" cy="193675"/>
                  <wp:effectExtent l="0" t="0" r="0" b="0"/>
                  <wp:wrapNone/>
                  <wp:docPr id="32" name="图片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4" t="-180" r="-3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8545" cy="19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br/>
              <w:br/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内穿长袖衬衫相比外穿长袖衬衫少了臂章、用于固定肩章的套扣等，并且内穿长袖衬衫纽扣为天蓝色树脂纽扣。</w:t>
            </w:r>
          </w:p>
        </w:tc>
      </w:tr>
      <w:tr>
        <w:trPr>
          <w:trHeight w:val="622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冬装大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件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式样：藏蓝色（以江苏阳光集团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7100/1#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为标准色）多功能透湿图层面料，男女同款，式样见附图图样且符合卫办法监发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[2003]10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号文件的要求。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br/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：规格：材质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T/R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涤纶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加防静电、内胆丝绵；纽扣：白色点黑漆四合扣，印有“卫监”字样；肩章（费用另计）：使用套式肩章；臂章（费用另计）：卫生监督样式，盾牌外形，图案由中国卫生监督中英文及卫生监督徽组合而成，面料及工艺同肩章。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br/>
              <w:t>3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供应商应按卫办法监发〔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00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0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号文件取得广东省级卫生行政部门的认定。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br/>
              <w:t>4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价格为全包含税价，包括不限于运费（含退换货运费）、保险、质保和上门量尺服务费用等。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br/>
              <w:t>5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有意向参与的供应商应在投标时同时寄送样品。其中（１）全尺寸标准样式样品提供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套，如未获订单从确认之日起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个工作日返还样品，如获得订单该样品作为成品验收的模板，待合同验收后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个工作日返还；（２）面料小样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0cm*5cm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外面料和衬里各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件，不论是否获得订单均不返还。以上样品应做标记注明供应商名称、样品名称和参数等，来回运费由供应商负责。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b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bdr w:val="single" w:sz="4" w:space="0" w:color="000000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43535</wp:posOffset>
                  </wp:positionH>
                  <wp:positionV relativeFrom="paragraph">
                    <wp:posOffset>61595</wp:posOffset>
                  </wp:positionV>
                  <wp:extent cx="2543175" cy="2114550"/>
                  <wp:effectExtent l="0" t="0" r="0" b="0"/>
                  <wp:wrapNone/>
                  <wp:docPr id="33" name="图片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839470</wp:posOffset>
                  </wp:positionH>
                  <wp:positionV relativeFrom="paragraph">
                    <wp:posOffset>2268855</wp:posOffset>
                  </wp:positionV>
                  <wp:extent cx="1353820" cy="1249680"/>
                  <wp:effectExtent l="0" t="0" r="0" b="0"/>
                  <wp:wrapNone/>
                  <wp:docPr id="34" name="图片_1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_1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6" t="-29" r="-2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820" cy="124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028065</wp:posOffset>
                  </wp:positionH>
                  <wp:positionV relativeFrom="paragraph">
                    <wp:posOffset>3549650</wp:posOffset>
                  </wp:positionV>
                  <wp:extent cx="934085" cy="247015"/>
                  <wp:effectExtent l="0" t="0" r="0" b="0"/>
                  <wp:wrapNone/>
                  <wp:docPr id="35" name="图片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" t="-146" r="-38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08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冬装大衣仅指图中的冬装大衣（含臂章），不含肩章、胸牌、帽子、帽徽、裤子、衬衫、皮鞋、领带、领带夹。</w:t>
            </w:r>
          </w:p>
        </w:tc>
      </w:tr>
      <w:tr>
        <w:trPr>
          <w:trHeight w:val="48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裙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条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藏蓝色（以江苏阳光集团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7100/1#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为标准色）薄面料，式样见附图图样且符合卫办法监发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[2003]10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号文件的要求。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规格：面料材质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70%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混纺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0%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棉、哔叽混纺，单位面积质量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80g/m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。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br/>
              <w:t>3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供应商应按卫办法监发〔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00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0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号文件取得广东省级卫生行政部门的认定。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br/>
              <w:t>4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价格为全包含税价，包括不限于运费（含退换货运费）、保险、质保和上门量尺服务费用等。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br/>
              <w:t>5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有意向参与的供应商应在投标时同时寄送样品。其中（１）全尺寸标准样式样品提供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套，如未获订单从确认之日起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个工作日返还样品，如获得订单该样品作为成品验收的模板，待合同验收后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个工作日返还；（２）面料小样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0cm*5cm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外面料和衬里各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件，不论是否获得订单均不返还。以上样品应做标记注明供应商名称、样品名称和参数等，来回运费由供应商负责。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b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572135</wp:posOffset>
                  </wp:positionH>
                  <wp:positionV relativeFrom="paragraph">
                    <wp:posOffset>419100</wp:posOffset>
                  </wp:positionV>
                  <wp:extent cx="2162175" cy="2305050"/>
                  <wp:effectExtent l="0" t="0" r="0" b="0"/>
                  <wp:wrapNone/>
                  <wp:docPr id="36" name="图片_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_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230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br/>
              <w:br/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。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裙子仅指图中的单一裙子，不含上衣、肩章、胸牌、帽子、帽徽、裤子、衬衫、皮鞋、领带、领带夹</w:t>
            </w:r>
          </w:p>
        </w:tc>
      </w:tr>
      <w:tr>
        <w:trPr>
          <w:trHeight w:val="484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春秋冬季帽子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（含帽徽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顶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大檐帽：男女同款，藏蓝色（以江苏阳光集团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7100/1#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为标准色）薄面料，卫生监督标准，式样如图样。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面料材质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70%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混纺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0%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棉、哔叽混纺，单位面积质量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80g/m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。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br/>
              <w:t>3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帽徽：由国徽和橄榄枝组成图案，铝制，金黄色。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br/>
              <w:t>4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供应商应按卫办法监发〔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00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0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号文件取得广东省级卫生行政部门的认定。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br/>
              <w:t>5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价格为全包含税价，包括不限于运费（含退换货运费）、保险、质保和上门量尺服务费用等。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br/>
              <w:t>6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有意向参与的供应商应在响应后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个工作日内寄送样品。全尺寸标准样式样品提供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套，如未获订单从确认之日起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个工作日返还样品，如获得订单该样品作为成品验收的模板，待合同验收后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个工作日返还。以上样品应做标记注明供应商名称、样品名称和参数等，来回运费由供应商负责。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b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bdr w:val="single" w:sz="4" w:space="0" w:color="000000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629920</wp:posOffset>
                  </wp:positionH>
                  <wp:positionV relativeFrom="paragraph">
                    <wp:posOffset>71755</wp:posOffset>
                  </wp:positionV>
                  <wp:extent cx="1751965" cy="1645920"/>
                  <wp:effectExtent l="0" t="0" r="0" b="0"/>
                  <wp:wrapNone/>
                  <wp:docPr id="37" name="图片_1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_1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965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857885</wp:posOffset>
                  </wp:positionH>
                  <wp:positionV relativeFrom="paragraph">
                    <wp:posOffset>1813560</wp:posOffset>
                  </wp:positionV>
                  <wp:extent cx="1390015" cy="1141095"/>
                  <wp:effectExtent l="0" t="0" r="0" b="0"/>
                  <wp:wrapNone/>
                  <wp:docPr id="38" name="图片_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_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6" t="-32" r="-2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015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75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夏季帽子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（含帽徽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顶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1.</w:t>
            </w:r>
            <w:r>
              <w:rPr>
                <w:rStyle w:val="Font11"/>
                <w:lang w:bidi="ar"/>
              </w:rPr>
              <w:t>大檐帽：男女同款，白色军港呢面料，</w:t>
            </w:r>
            <w:r>
              <w:rPr>
                <w:rStyle w:val="Font71"/>
                <w:lang w:bidi="ar"/>
              </w:rPr>
              <w:t>以江苏阳光集团</w:t>
            </w:r>
            <w:r>
              <w:rPr>
                <w:rStyle w:val="Font71"/>
                <w:lang w:bidi="ar"/>
              </w:rPr>
              <w:t>CF01</w:t>
            </w:r>
            <w:r>
              <w:rPr>
                <w:rStyle w:val="Font71"/>
                <w:lang w:bidi="ar"/>
              </w:rPr>
              <w:t>为标准色</w:t>
            </w:r>
            <w:r>
              <w:rPr>
                <w:rStyle w:val="Font11"/>
                <w:lang w:bidi="ar"/>
              </w:rPr>
              <w:t>，卫生监督标准，式样如图样。</w:t>
            </w:r>
            <w:r>
              <w:rPr>
                <w:rStyle w:val="Font11"/>
                <w:lang w:bidi="ar"/>
              </w:rPr>
              <w:br/>
              <w:t>2.</w:t>
            </w:r>
            <w:r>
              <w:rPr>
                <w:rStyle w:val="Font11"/>
                <w:lang w:bidi="ar"/>
              </w:rPr>
              <w:t>面料材质：含棉</w:t>
            </w:r>
            <w:r>
              <w:rPr>
                <w:rStyle w:val="Font11"/>
                <w:rFonts w:eastAsia="Times New Roman;DejaVu Sans"/>
                <w:lang w:bidi="ar"/>
              </w:rPr>
              <w:t>≧</w:t>
            </w:r>
            <w:r>
              <w:rPr>
                <w:rStyle w:val="Font11"/>
                <w:lang w:bidi="ar"/>
              </w:rPr>
              <w:t>50%</w:t>
            </w:r>
            <w:r>
              <w:rPr>
                <w:rStyle w:val="Font11"/>
                <w:lang w:bidi="ar"/>
              </w:rPr>
              <w:t>，含涤</w:t>
            </w:r>
            <w:r>
              <w:rPr>
                <w:rStyle w:val="Font11"/>
                <w:rFonts w:eastAsia="Times New Roman;DejaVu Sans"/>
                <w:lang w:bidi="ar"/>
              </w:rPr>
              <w:t>≦</w:t>
            </w:r>
            <w:r>
              <w:rPr>
                <w:rStyle w:val="Font11"/>
                <w:lang w:bidi="ar"/>
              </w:rPr>
              <w:t>39.2%</w:t>
            </w:r>
            <w:r>
              <w:rPr>
                <w:rStyle w:val="Font11"/>
                <w:lang w:bidi="ar"/>
              </w:rPr>
              <w:t>，天丝</w:t>
            </w:r>
            <w:r>
              <w:rPr>
                <w:rStyle w:val="Font11"/>
                <w:lang w:bidi="ar"/>
              </w:rPr>
              <w:t>10.8%</w:t>
            </w:r>
            <w:r>
              <w:rPr>
                <w:rStyle w:val="Font11"/>
                <w:lang w:bidi="ar"/>
              </w:rPr>
              <w:t>，纱支</w:t>
            </w:r>
            <w:r>
              <w:rPr>
                <w:rStyle w:val="Font11"/>
                <w:lang w:bidi="ar"/>
              </w:rPr>
              <w:t>:TCP100S/2*TCP100S/2</w:t>
            </w:r>
            <w:r>
              <w:rPr>
                <w:rStyle w:val="Font11"/>
                <w:lang w:bidi="ar"/>
              </w:rPr>
              <w:t>，密度：</w:t>
            </w:r>
            <w:r>
              <w:rPr>
                <w:rStyle w:val="Font11"/>
                <w:lang w:bidi="ar"/>
              </w:rPr>
              <w:t>160*90</w:t>
            </w:r>
            <w:r>
              <w:rPr>
                <w:rStyle w:val="Font11"/>
                <w:lang w:bidi="ar"/>
              </w:rPr>
              <w:t>，质量</w:t>
            </w:r>
            <w:r>
              <w:rPr>
                <w:rStyle w:val="Font11"/>
                <w:lang w:bidi="ar"/>
              </w:rPr>
              <w:t>g/</w:t>
            </w:r>
            <w:r>
              <w:rPr>
                <w:rStyle w:val="Font11"/>
                <w:lang w:bidi="ar"/>
              </w:rPr>
              <w:t>㎡</w:t>
            </w:r>
            <w:r>
              <w:rPr>
                <w:rStyle w:val="Font11"/>
                <w:rFonts w:eastAsia="Times New Roman;DejaVu Sans"/>
                <w:lang w:bidi="ar"/>
              </w:rPr>
              <w:t>≧</w:t>
            </w:r>
            <w:r>
              <w:rPr>
                <w:rStyle w:val="Font11"/>
                <w:lang w:bidi="ar"/>
              </w:rPr>
              <w:t>130</w:t>
            </w:r>
            <w:r>
              <w:rPr>
                <w:rStyle w:val="Font11"/>
                <w:lang w:bidi="ar"/>
              </w:rPr>
              <w:t>。</w:t>
            </w:r>
            <w:r>
              <w:rPr>
                <w:rStyle w:val="Font11"/>
                <w:lang w:bidi="ar"/>
              </w:rPr>
              <w:br/>
              <w:t>3.</w:t>
            </w:r>
            <w:r>
              <w:rPr>
                <w:rStyle w:val="Font11"/>
                <w:lang w:bidi="ar"/>
              </w:rPr>
              <w:t>帽徽：由国徽和橄榄枝组成图案，铝制，金黄色。</w:t>
            </w:r>
            <w:r>
              <w:rPr>
                <w:rStyle w:val="Font11"/>
                <w:lang w:bidi="ar"/>
              </w:rPr>
              <w:br/>
              <w:t>4.</w:t>
            </w:r>
            <w:r>
              <w:rPr>
                <w:rStyle w:val="Font11"/>
                <w:lang w:bidi="ar"/>
              </w:rPr>
              <w:t>供应商应按卫办法监发〔</w:t>
            </w:r>
            <w:r>
              <w:rPr>
                <w:rStyle w:val="Font11"/>
                <w:lang w:bidi="ar"/>
              </w:rPr>
              <w:t>2003</w:t>
            </w:r>
            <w:r>
              <w:rPr>
                <w:rStyle w:val="Font11"/>
                <w:lang w:bidi="ar"/>
              </w:rPr>
              <w:t>〕</w:t>
            </w:r>
            <w:r>
              <w:rPr>
                <w:rStyle w:val="Font11"/>
                <w:lang w:bidi="ar"/>
              </w:rPr>
              <w:t>103</w:t>
            </w:r>
            <w:r>
              <w:rPr>
                <w:rStyle w:val="Font11"/>
                <w:lang w:bidi="ar"/>
              </w:rPr>
              <w:t>号文件取得广东省级卫生行政部门的认定。</w:t>
            </w:r>
            <w:r>
              <w:rPr>
                <w:rStyle w:val="Font11"/>
                <w:lang w:bidi="ar"/>
              </w:rPr>
              <w:br/>
              <w:t>5.</w:t>
            </w:r>
            <w:r>
              <w:rPr>
                <w:rStyle w:val="Font11"/>
                <w:lang w:bidi="ar"/>
              </w:rPr>
              <w:t>价格为全包含税价，包括不限于运费（含退换货运费）、保险、质保和上门量尺服务费用等。</w:t>
            </w:r>
            <w:r>
              <w:rPr>
                <w:rStyle w:val="Font11"/>
                <w:lang w:bidi="ar"/>
              </w:rPr>
              <w:br/>
              <w:t>6.</w:t>
            </w:r>
            <w:r>
              <w:rPr>
                <w:rStyle w:val="Font11"/>
                <w:lang w:bidi="ar"/>
              </w:rPr>
              <w:t>有意向参与的供应商应在响应后</w:t>
            </w:r>
            <w:r>
              <w:rPr>
                <w:rStyle w:val="Font11"/>
                <w:lang w:bidi="ar"/>
              </w:rPr>
              <w:t>5</w:t>
            </w:r>
            <w:r>
              <w:rPr>
                <w:rStyle w:val="Font11"/>
                <w:lang w:bidi="ar"/>
              </w:rPr>
              <w:t>个工作日内寄送样品。全尺寸标准样式样品提供</w:t>
            </w:r>
            <w:r>
              <w:rPr>
                <w:rStyle w:val="Font11"/>
                <w:lang w:bidi="ar"/>
              </w:rPr>
              <w:t>1</w:t>
            </w:r>
            <w:r>
              <w:rPr>
                <w:rStyle w:val="Font11"/>
                <w:lang w:bidi="ar"/>
              </w:rPr>
              <w:t>套，如未获订单从确认之日起</w:t>
            </w:r>
            <w:r>
              <w:rPr>
                <w:rStyle w:val="Font11"/>
                <w:lang w:bidi="ar"/>
              </w:rPr>
              <w:t>5</w:t>
            </w:r>
            <w:r>
              <w:rPr>
                <w:rStyle w:val="Font11"/>
                <w:lang w:bidi="ar"/>
              </w:rPr>
              <w:t>个工作日返还样品，如获得订单该样品作为成品验收的模板，待合同验收后</w:t>
            </w:r>
            <w:r>
              <w:rPr>
                <w:rStyle w:val="Font11"/>
                <w:lang w:bidi="ar"/>
              </w:rPr>
              <w:t>15</w:t>
            </w:r>
            <w:r>
              <w:rPr>
                <w:rStyle w:val="Font11"/>
                <w:lang w:bidi="ar"/>
              </w:rPr>
              <w:t>个工作日返还。以上样品应做标记注明供应商名称、样品名称和参数等，来回运费由供应商负责。</w:t>
            </w:r>
            <w:r>
              <w:rPr>
                <w:rStyle w:val="Font11"/>
                <w:lang w:bidi="ar"/>
              </w:rPr>
              <w:b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bdr w:val="single" w:sz="4" w:space="0" w:color="000000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84530</wp:posOffset>
                  </wp:positionH>
                  <wp:positionV relativeFrom="paragraph">
                    <wp:posOffset>118110</wp:posOffset>
                  </wp:positionV>
                  <wp:extent cx="1724660" cy="1569720"/>
                  <wp:effectExtent l="0" t="0" r="0" b="0"/>
                  <wp:wrapNone/>
                  <wp:docPr id="39" name="图片_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_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660" cy="156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839470</wp:posOffset>
                  </wp:positionH>
                  <wp:positionV relativeFrom="paragraph">
                    <wp:posOffset>1758950</wp:posOffset>
                  </wp:positionV>
                  <wp:extent cx="1390015" cy="1156970"/>
                  <wp:effectExtent l="0" t="0" r="0" b="0"/>
                  <wp:wrapNone/>
                  <wp:docPr id="40" name="图片_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图片_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6" t="-31" r="-2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015" cy="1156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3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硬式肩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副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卫生监督标准；式样如图样。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规格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53mm×50mm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，制服佩带。高分子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PU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材料特种工艺制成，黑色底，金色图案由卫生监督圆形徽和五条由宽到窄的折线组成。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br/>
              <w:t>3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供应商应按卫办法监发〔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00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0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号文件取得广东省级卫生行政部门的认定。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br/>
              <w:t>4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价格为全包含税价，包括不限于运费（含退换货运费）、保险、质保和上门量尺服务费用等。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br/>
              <w:t>5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有意向参与的供应商应在响应后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个工作日内寄送样品。全尺寸标准样式样品提供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套，如未获订单从确认之日起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个工作日返还样品，如获得订单该样品作为成品验收的模板，待合同验收后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个工作日返还。以上样品应做标记注明供应商名称、样品名称和参数等，来回运费由供应商负责。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b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bdr w:val="single" w:sz="4" w:space="0" w:color="000000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597535</wp:posOffset>
                  </wp:positionV>
                  <wp:extent cx="2761615" cy="1879600"/>
                  <wp:effectExtent l="0" t="0" r="0" b="0"/>
                  <wp:wrapNone/>
                  <wp:docPr id="41" name="图片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图片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1615" cy="187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3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软式肩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副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卫生监督标准；式样如图样。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规格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43mm×50mm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，半袖衬衫、外穿长袖衬衫佩带。高分子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PU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材料特种工艺制成，黑色底，金色图案由卫生监督圆形徽和五条由宽到窄的折线组成。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br/>
              <w:t>3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供应商应按卫办法监发〔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00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0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号文件取得广东省级卫生行政部门的认定。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br/>
              <w:t>4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价格为全包含税价，包括不限于运费（含退换货运费）、保险、质保和上门量尺服务费用等。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br/>
              <w:t>5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有意向参与的供应商应在响应后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个工作日内寄送样品。全尺寸标准样式样品提供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套，如未获订单从确认之日起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个工作日返还样品，如获得订单该样品作为成品验收的模板，待合同验收后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个工作日返还。以上样品应做标记注明供应商名称、样品名称和参数等，来回运费由供应商负责。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b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bdr w:val="single" w:sz="4" w:space="0" w:color="000000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00660</wp:posOffset>
                  </wp:positionH>
                  <wp:positionV relativeFrom="paragraph">
                    <wp:posOffset>706120</wp:posOffset>
                  </wp:positionV>
                  <wp:extent cx="2752725" cy="1868805"/>
                  <wp:effectExtent l="0" t="0" r="0" b="0"/>
                  <wp:wrapNone/>
                  <wp:docPr id="42" name="图片_1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图片_1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2725" cy="186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51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套式肩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副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卫生监督标准；式样如图样。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规格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33mm×50mm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，大衣佩带。高分子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PU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材料特种工艺制成，黑色底，金色图案由卫生监督圆形徽和五条由宽到窄的折线组成。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br/>
              <w:t>3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供应商应按卫办法监发〔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00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0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号文件取得广东省级卫生行政部门的认定。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br/>
              <w:t>4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价格为全包含税价，包括不限于运费（含退换货运费）、保险、质保和上门量尺服务费用等。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br/>
              <w:t>5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有意向参与的供应商应在响应后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个工作日内寄送样品。全尺寸标准样式样品提供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套，如未获订单从确认之日起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个工作日返还样品，如获得订单该样品作为成品验收的模板，待合同验收后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个工作日返还。以上样品应做标记注明供应商名称、样品名称和参数等，来回运费由供应商负责。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b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bdr w:val="single" w:sz="4" w:space="0" w:color="000000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79705</wp:posOffset>
                  </wp:positionH>
                  <wp:positionV relativeFrom="paragraph">
                    <wp:posOffset>280035</wp:posOffset>
                  </wp:positionV>
                  <wp:extent cx="2712720" cy="2387600"/>
                  <wp:effectExtent l="0" t="0" r="0" b="0"/>
                  <wp:wrapNone/>
                  <wp:docPr id="43" name="图片_2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图片_2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2720" cy="238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1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臂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1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规格：盾牌外型，图案由中国卫生监督中英文及卫生监督徽组合而成。面料及工艺同肩章，固定在衬衫左袖上。式样如图样。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供应商应按卫办法监发〔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00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0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号文件取得广东省级卫生行政部门的认定。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br/>
              <w:t>3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价格为全包含税价，包括不限于运费（含退换货运费）、保险、质保和上门量尺服务费用等。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br/>
              <w:t>4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有意向参与的供应商应在响应后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个工作日内寄送样品。全尺寸标准样式样品提供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套，如未获订单从确认之日起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个工作日返还样品，如获得订单该样品作为成品验收的模板，待合同验收后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个工作日返还。以上样品应做标记注明供应商名称、样品名称和参数等，来回运费由供应商负责。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b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bdr w:val="single" w:sz="4" w:space="0" w:color="000000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389255</wp:posOffset>
                  </wp:positionH>
                  <wp:positionV relativeFrom="paragraph">
                    <wp:posOffset>205105</wp:posOffset>
                  </wp:positionV>
                  <wp:extent cx="2047240" cy="2392680"/>
                  <wp:effectExtent l="0" t="0" r="0" b="0"/>
                  <wp:wrapNone/>
                  <wp:docPr id="44" name="图片_1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图片_1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240" cy="2392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3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胸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5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卫生监督标准；式样如图样。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胸牌材料及规格：锌铝合金材料工艺合成，白色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位阿拉伯数字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位编码的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－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位为省级区划代码，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－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位为卫生监督员编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码。数字由采购方提供，每个不同）、黑色支架，背面两孔距离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4.8cm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。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br/>
              <w:t>3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供应商应按卫办法监发〔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00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0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号文件取得广东省级卫生行政部门的认定。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br/>
              <w:t>4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价格为全包含税价，包括不限于运费（含退换货运费）、保险、质保和上门量尺服务费用等。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br/>
              <w:t>5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有意向参与的供应商应在响应后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个工作日内寄送样品。全尺寸标准样式样品提供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套，如未获订单从确认之日起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个工作日返还样品，如获得订单该样品作为成品验收的模板，待合同验收后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个工作日返还。以上样品应做标记注明供应商名称、样品名称和参数等，来回运费由供应商负责。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b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bdr w:val="single" w:sz="4" w:space="0" w:color="000000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91770</wp:posOffset>
                  </wp:positionH>
                  <wp:positionV relativeFrom="paragraph">
                    <wp:posOffset>184785</wp:posOffset>
                  </wp:positionV>
                  <wp:extent cx="2941320" cy="2216150"/>
                  <wp:effectExtent l="0" t="0" r="0" b="0"/>
                  <wp:wrapNone/>
                  <wp:docPr id="45" name="图片_1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图片_1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1320" cy="221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529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领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5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条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领带：藏蓝色（以江苏阳光集团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7100/1#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为标准色）涤丝面料，领带左下角印有蓝色卫生监督徽图案。式样如图样。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供应商应按卫办法监发〔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00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0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号文件取得广东省级卫生行政部门的认定。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br/>
              <w:t>3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价格为全包含税价，包括不限于运费（含退换货运费）、保险、质保和上门量尺服务费用等。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br/>
              <w:t>4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有意向参与的供应商应在响应后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个工作日内寄送样品。全尺寸标准样式样品提供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套，如未获订单从确认之日起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个工作日返还样品，如获得订单该样品作为成品验收的模板，待合同验收后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个工作日返还。以上样品应做标记注明供应商名称、样品名称和参数等，来回运费由供应商负责。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b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bdr w:val="single" w:sz="4" w:space="0" w:color="000000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800100</wp:posOffset>
                  </wp:positionH>
                  <wp:positionV relativeFrom="paragraph">
                    <wp:posOffset>92075</wp:posOffset>
                  </wp:positionV>
                  <wp:extent cx="1371600" cy="3154680"/>
                  <wp:effectExtent l="0" t="0" r="0" b="0"/>
                  <wp:wrapNone/>
                  <wp:docPr id="46" name="图片_1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图片_1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6" t="-11" r="-2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315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4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领带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5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036955</wp:posOffset>
                  </wp:positionH>
                  <wp:positionV relativeFrom="paragraph">
                    <wp:posOffset>203200</wp:posOffset>
                  </wp:positionV>
                  <wp:extent cx="208915" cy="270510"/>
                  <wp:effectExtent l="0" t="0" r="0" b="0"/>
                  <wp:wrapNone/>
                  <wp:docPr id="47" name="图片_1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图片_1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72" t="-130" r="-17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27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领带夹：铜制，金黄色，上印有中国卫生监督英文缩写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CNHI”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字样及“       ”图案。式样如图样。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br/>
              <w:br/>
              <w:t>2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供应商应按卫办法监发〔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00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0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号文件取得广东省级卫生行政部门的认定。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br/>
              <w:t>3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价格为全包含税价，包括不限于运费（含退换货运费）、保险、质保和上门量尺服务费用等。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br/>
              <w:t>4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有意向参与的供应商应在响应后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个工作日内寄送样品。全尺寸标准样式样品提供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套，如未获订单从确认之日起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个工作日返还样品，如获得订单该样品作为成品验收的模板，待合同验收后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个工作日返还。以上样品应做标记注明供应商名称、样品名称和参数等，来回运费由供应商负责。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b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bdr w:val="single" w:sz="4" w:space="0" w:color="000000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353060</wp:posOffset>
                  </wp:positionH>
                  <wp:positionV relativeFrom="paragraph">
                    <wp:posOffset>83185</wp:posOffset>
                  </wp:positionV>
                  <wp:extent cx="2418080" cy="2600325"/>
                  <wp:effectExtent l="0" t="0" r="0" b="0"/>
                  <wp:wrapNone/>
                  <wp:docPr id="48" name="图片_2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图片_2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8080" cy="260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505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皮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条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皮带头层牛皮，黑色，皮带扣带卫生监督标志，式样如图样。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供应商应按卫办法监发〔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00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0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号文件取得广东省级卫生行政部门的认定。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br/>
              <w:t>3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价格为全包含税价，包括不限于运费（含退换货运费）、保险、质保和上门量尺服务费用等。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br/>
              <w:t>4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有意向参与的供应商应在响应后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个工作日内寄送样品。其中（１）全尺寸标准样式样品提供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套，如未获订单从确认之日起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个工作日返还样品，如获得订单该样品作为成品验收的模板，待合同验收后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个工作日返还；（２）皮带小样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0cm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长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件，不论是否获得订单均不返还。以上样品应做标记注明供应商名称、样品名称和参数等，来回运费由供应商负责。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b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bdr w:val="single" w:sz="4" w:space="0" w:color="000000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477520</wp:posOffset>
                  </wp:positionH>
                  <wp:positionV relativeFrom="paragraph">
                    <wp:posOffset>100330</wp:posOffset>
                  </wp:positionV>
                  <wp:extent cx="1952625" cy="2986405"/>
                  <wp:effectExtent l="0" t="0" r="0" b="0"/>
                  <wp:wrapNone/>
                  <wp:docPr id="49" name="图片_1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图片_1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298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snapToGrid w:val="true"/>
        <w:jc w:val="left"/>
        <w:textAlignment w:val="center"/>
        <w:rPr>
          <w:rFonts w:ascii="宋体;方正书宋_GBK" w:hAnsi="宋体;方正书宋_GBK" w:eastAsia="宋体;方正书宋_GBK" w:cs="宋体;方正书宋_GBK"/>
          <w:color w:val="000000"/>
          <w:kern w:val="0"/>
          <w:sz w:val="20"/>
          <w:szCs w:val="20"/>
          <w:lang w:bidi="ar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20"/>
          <w:szCs w:val="20"/>
          <w:lang w:bidi="ar"/>
        </w:rPr>
      </w:r>
    </w:p>
    <w:p>
      <w:pPr>
        <w:pStyle w:val="Normal"/>
        <w:rPr/>
      </w:pPr>
      <w:r>
        <w:rPr>
          <w:rFonts w:ascii="宋体;方正书宋_GBK" w:hAnsi="宋体;方正书宋_GBK" w:cs="宋体;方正书宋_GBK"/>
          <w:b/>
          <w:bCs/>
          <w:color w:val="000000"/>
          <w:kern w:val="0"/>
          <w:sz w:val="21"/>
          <w:szCs w:val="21"/>
          <w:lang w:bidi="ar"/>
        </w:rPr>
        <w:t>售后服务要求：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kern w:val="0"/>
          <w:sz w:val="21"/>
          <w:szCs w:val="21"/>
          <w:lang w:bidi="ar"/>
        </w:rPr>
        <w:t>质保期为产品验收合格之日起一年内，质保期内全部服务费和更换货物的费用由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kern w:val="0"/>
          <w:sz w:val="21"/>
          <w:szCs w:val="21"/>
          <w:lang w:eastAsia="zh-CN" w:bidi="ar"/>
        </w:rPr>
        <w:t>供应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kern w:val="0"/>
          <w:sz w:val="21"/>
          <w:szCs w:val="21"/>
          <w:lang w:bidi="ar"/>
        </w:rPr>
        <w:t>商承担。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kern w:val="0"/>
          <w:sz w:val="21"/>
          <w:szCs w:val="21"/>
          <w:lang w:eastAsia="zh-CN" w:bidi="ar"/>
        </w:rPr>
        <w:t>售后服务内容包括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kern w:val="0"/>
          <w:sz w:val="21"/>
          <w:szCs w:val="21"/>
          <w:lang w:bidi="ar"/>
        </w:rPr>
        <w:t>免费上门维修或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kern w:val="0"/>
          <w:sz w:val="21"/>
          <w:szCs w:val="21"/>
          <w:lang w:eastAsia="zh-CN" w:bidi="ar"/>
        </w:rPr>
        <w:t>免费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kern w:val="0"/>
          <w:sz w:val="21"/>
          <w:szCs w:val="21"/>
          <w:lang w:bidi="ar"/>
        </w:rPr>
        <w:t>退换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kern w:val="0"/>
          <w:sz w:val="21"/>
          <w:szCs w:val="21"/>
          <w:lang w:eastAsia="zh-CN" w:bidi="ar"/>
        </w:rPr>
        <w:t>物品（如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kern w:val="0"/>
          <w:sz w:val="21"/>
          <w:szCs w:val="21"/>
          <w:lang w:bidi="ar"/>
        </w:rPr>
        <w:t>钮扣及拉链等辅料辅件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kern w:val="0"/>
          <w:sz w:val="21"/>
          <w:szCs w:val="21"/>
          <w:lang w:eastAsia="zh-CN" w:bidi="ar"/>
        </w:rPr>
        <w:t>）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kern w:val="0"/>
          <w:sz w:val="21"/>
          <w:szCs w:val="21"/>
          <w:lang w:bidi="ar"/>
        </w:rPr>
        <w:t>，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kern w:val="0"/>
          <w:sz w:val="21"/>
          <w:szCs w:val="21"/>
          <w:lang w:eastAsia="zh-CN" w:bidi="ar"/>
        </w:rPr>
        <w:t>其中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kern w:val="0"/>
          <w:sz w:val="21"/>
          <w:szCs w:val="21"/>
          <w:lang w:bidi="ar"/>
        </w:rPr>
        <w:t>常用备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color w:val="000000"/>
          <w:kern w:val="0"/>
          <w:sz w:val="21"/>
          <w:szCs w:val="21"/>
          <w:lang w:bidi="ar"/>
        </w:rPr>
        <w:t>/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kern w:val="0"/>
          <w:sz w:val="21"/>
          <w:szCs w:val="21"/>
          <w:lang w:bidi="ar"/>
        </w:rPr>
        <w:t>配件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kern w:val="0"/>
          <w:sz w:val="21"/>
          <w:szCs w:val="21"/>
          <w:lang w:eastAsia="zh-CN" w:bidi="ar"/>
        </w:rPr>
        <w:t>的更换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kern w:val="0"/>
          <w:sz w:val="21"/>
          <w:szCs w:val="21"/>
          <w:lang w:bidi="ar"/>
        </w:rPr>
        <w:t>随叫随到，不断货、缺货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kern w:val="0"/>
          <w:sz w:val="21"/>
          <w:szCs w:val="21"/>
          <w:lang w:eastAsia="zh-CN" w:bidi="ar"/>
        </w:rPr>
        <w:t>；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kern w:val="0"/>
          <w:sz w:val="21"/>
          <w:szCs w:val="21"/>
          <w:lang w:bidi="ar"/>
        </w:rPr>
        <w:t>非人为损坏的质量问题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kern w:val="0"/>
          <w:sz w:val="21"/>
          <w:szCs w:val="21"/>
          <w:lang w:eastAsia="zh-CN" w:bidi="ar"/>
        </w:rPr>
        <w:t>的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kern w:val="0"/>
          <w:sz w:val="21"/>
          <w:szCs w:val="21"/>
          <w:lang w:bidi="ar"/>
        </w:rPr>
        <w:t>，如：开线、拧边、脱丝、缩水超过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color w:val="000000"/>
          <w:kern w:val="0"/>
          <w:sz w:val="21"/>
          <w:szCs w:val="21"/>
          <w:lang w:bidi="ar"/>
        </w:rPr>
        <w:t>3%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kern w:val="0"/>
          <w:sz w:val="21"/>
          <w:szCs w:val="21"/>
          <w:lang w:bidi="ar"/>
        </w:rPr>
        <w:t>、严重起球、褪色等，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kern w:val="0"/>
          <w:sz w:val="21"/>
          <w:szCs w:val="21"/>
          <w:lang w:eastAsia="zh-CN" w:bidi="ar"/>
        </w:rPr>
        <w:t>供应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kern w:val="0"/>
          <w:sz w:val="21"/>
          <w:szCs w:val="21"/>
          <w:lang w:bidi="ar"/>
        </w:rPr>
        <w:t>商需在一周内予以更换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kern w:val="0"/>
          <w:sz w:val="21"/>
          <w:szCs w:val="21"/>
          <w:lang w:eastAsia="zh-CN" w:bidi="ar"/>
        </w:rPr>
        <w:t>；如人为损坏的质量问题，供应商仅收取材料费，不再收取人工费等其他费用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71">
    <w:name w:val="font71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2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6:09:00Z</dcterms:created>
  <dc:creator>greatwall</dc:creator>
  <dc:description/>
  <dc:language>en-US</dc:language>
  <cp:lastModifiedBy>greatwall</cp:lastModifiedBy>
  <dcterms:modified xsi:type="dcterms:W3CDTF">2025-08-27T16:12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B695C8BAD918691DBDAE68D91D3276_41</vt:lpwstr>
  </property>
  <property fmtid="{D5CDD505-2E9C-101B-9397-08002B2CF9AE}" pid="3" name="KSOProductBuildVer">
    <vt:lpwstr>2052-12.8.2.15290</vt:lpwstr>
  </property>
</Properties>
</file>