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5"/>
        <w:gridCol w:w="2505"/>
        <w:gridCol w:w="990"/>
        <w:gridCol w:w="1995"/>
        <w:gridCol w:w="977"/>
      </w:tblGrid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委托第三方开展本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内部审计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对本中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个采购项目（采购金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以上）的经济活动开展内部审计工作（会计凭证和采购项目相关资料等）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~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，开展现场审计，出具审计报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08-08T20:3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B6E1F02C7844FF8EF956854AE4351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