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418"/>
        <w:gridCol w:w="1417"/>
        <w:gridCol w:w="1468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工作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>161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pecialfontsize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pecialfontsize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pecialfontsize"/>
                <w:b/>
                <w:bCs/>
                <w:sz w:val="24"/>
                <w:szCs w:val="24"/>
                <w:shd w:fill="FFFFFF" w:val="clear"/>
              </w:rPr>
              <w:t>详见附件</w:t>
            </w:r>
            <w:r>
              <w:rPr>
                <w:rStyle w:val="Specialfontsize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14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cialfontsize"/>
                <w:rFonts w:ascii="宋体;SimSun" w:hAnsi="宋体;SimSun" w:eastAsia="仿宋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2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8-01T0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