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505"/>
        <w:gridCol w:w="990"/>
        <w:gridCol w:w="1995"/>
        <w:gridCol w:w="977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委托第三方开展本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内部审计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开展本中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的内部审计工作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~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，开展现场审计，出具审计报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09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08-01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3B6EC7B8C37B27CCE8C6892E92E54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