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仪器、设备维修申请表</w:t>
      </w:r>
    </w:p>
    <w:p>
      <w:pPr>
        <w:pStyle w:val="Normal"/>
        <w:ind w:firstLine="204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spacing w:lineRule="exact" w:line="576"/>
        <w:ind w:left="105" w:firstLine="118"/>
        <w:rPr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               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4"/>
          <w:szCs w:val="21"/>
        </w:rPr>
        <w:t>申请编号：</w:t>
      </w:r>
      <w:r>
        <w:rPr>
          <w:rFonts w:cs="宋体" w:ascii="宋体" w:hAnsi="宋体"/>
          <w:b/>
          <w:sz w:val="24"/>
          <w:szCs w:val="21"/>
        </w:rPr>
        <w:t>LH2025071501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302"/>
        <w:gridCol w:w="3018"/>
      </w:tblGrid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Waters</w:t>
            </w:r>
            <w:r>
              <w:rPr>
                <w:rFonts w:ascii="宋体" w:hAnsi="宋体" w:cs="宋体"/>
                <w:b/>
                <w:szCs w:val="21"/>
              </w:rPr>
              <w:t>液相色谱仪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Wat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ACQUITY Arc</w:t>
            </w:r>
            <w:r>
              <w:rPr>
                <w:b/>
              </w:rPr>
              <w:t>超高效液相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H-I-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-----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购置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水质、食品检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故障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5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  <w:p>
            <w:pPr>
              <w:pStyle w:val="Normal"/>
              <w:ind w:right="72" w:firstLine="420"/>
              <w:rPr>
                <w:b/>
                <w:b/>
                <w:szCs w:val="21"/>
              </w:rPr>
            </w:pPr>
            <w:r>
              <w:rPr/>
              <w:t>Waters ACQUITY Arc</w:t>
            </w:r>
            <w:r>
              <w:rPr/>
              <w:t>超高效液相在维护开机时，进样器</w:t>
            </w:r>
            <w:r>
              <w:rPr/>
              <w:t>Sample Manager FTN-R</w:t>
            </w:r>
            <w:r>
              <w:rPr/>
              <w:t>（模块</w:t>
            </w:r>
            <w:r>
              <w:rPr/>
              <w:t>Arc_FTN-R</w:t>
            </w:r>
            <w:r>
              <w:rPr/>
              <w:t>序列号</w:t>
            </w:r>
            <w:r>
              <w:rPr/>
              <w:t>L17VSM935N</w:t>
            </w:r>
            <w:r>
              <w:rPr/>
              <w:t>）按下电源键无法开机，电源无法接通，更换电源线后仍然无法开机。柱温箱、检测器等其他模块能正常开机。需</w:t>
            </w:r>
            <w:r>
              <w:rPr/>
              <w:t>申请</w:t>
            </w:r>
            <w:r>
              <w:rPr/>
              <w:t>工程师上门</w:t>
            </w:r>
            <w:r>
              <w:rPr/>
              <w:t>维修。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</w:t>
            </w:r>
            <w:r>
              <w:rPr>
                <w:b/>
                <w:szCs w:val="21"/>
              </w:rPr>
              <w:t xml:space="preserve">2025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cs="Arial"/>
        <w:sz w:val="24"/>
      </w:rPr>
    </w:pPr>
    <w:r>
      <w:rPr>
        <w:rFonts w:ascii="Arial" w:hAnsi="Arial" w:cs="Arial" w:eastAsia="黑体"/>
        <w:sz w:val="24"/>
      </w:rPr>
      <w:t>江门市疾病预防控制中心</w:t>
    </w:r>
    <w:r>
      <w:rPr>
        <w:rFonts w:ascii="Arial" w:hAnsi="Arial" w:cs="Arial" w:eastAsia="Arial"/>
        <w:sz w:val="24"/>
      </w:rPr>
      <w:t xml:space="preserve">                         </w:t>
    </w:r>
    <w:r>
      <w:rPr>
        <w:rFonts w:ascii="Arial" w:hAnsi="Arial" w:cs="Arial" w:eastAsia="黑体"/>
        <w:sz w:val="24"/>
      </w:rPr>
      <w:t>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6:00Z</dcterms:created>
  <dc:creator>zhanghong</dc:creator>
  <dc:description/>
  <dc:language>en-US</dc:language>
  <cp:lastModifiedBy>陈晓欣</cp:lastModifiedBy>
  <cp:lastPrinted>2010-04-22T09:35:00Z</cp:lastPrinted>
  <dcterms:modified xsi:type="dcterms:W3CDTF">2025-07-17T08:26:10Z</dcterms:modified>
  <cp:revision>4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0667A6DD4AC3A969A33A3D294F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