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355"/>
        <w:gridCol w:w="900"/>
        <w:gridCol w:w="2151"/>
        <w:gridCol w:w="1061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半年设备和家具用具报废处置收益评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具有资产评估资质的评估公司对该批报废固定资产进行拍照、残值评估和出具评估报告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等提供相关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附件</w:t>
            </w: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4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2:00Z</dcterms:created>
  <dc:creator>iwinyeah</dc:creator>
  <dc:description/>
  <dc:language>en-US</dc:language>
  <cp:lastModifiedBy>greatwall</cp:lastModifiedBy>
  <cp:lastPrinted>2024-12-06T10:45:00Z</cp:lastPrinted>
  <dcterms:modified xsi:type="dcterms:W3CDTF">2025-07-17T14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1A71AA24A7746967868B2DC5519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