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12"/>
        <w:gridCol w:w="1559"/>
        <w:gridCol w:w="1418"/>
        <w:gridCol w:w="1134"/>
        <w:gridCol w:w="1452"/>
        <w:gridCol w:w="866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 xml:space="preserve">项目 </w:t>
            </w: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车辆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报价 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数量（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租用货车清运应急仓库报废物资采购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米带尾板厢式货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价费用含车辆、司机、油费、发票等相关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2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1"/>
                <w:u w:val="single"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：此项目未纳入政府采购目录内的，预算金额</w:t>
            </w: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《营业执照》复印盖章扫描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06:00Z</dcterms:created>
  <dc:creator>iwinyeah</dc:creator>
  <dc:description/>
  <cp:keywords/>
  <dc:language>en-US</dc:language>
  <cp:lastModifiedBy>容泽培</cp:lastModifiedBy>
  <cp:lastPrinted>2024-12-06T02:45:00Z</cp:lastPrinted>
  <dcterms:modified xsi:type="dcterms:W3CDTF">2025-07-09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