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附件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租用货车清运应急仓库报废物资项目（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YJ2025070101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）需求明细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项目内容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640"/>
        <w:jc w:val="distribute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现有一批报废的应急物资，该批物资一部分在疾控中心大院（地址：江门市蓬江区星河路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）应急仓库，一部分在丰乐仓库（地址：江门市蓬江区丰乐一街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首层），初步估计物资数量达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1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箱（每箱规格约为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80cmX40cmX52cm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）。需要租用货车先前往疾控中心装载物资，再往丰乐仓库装载物资，两地物资装载完毕后清运到蓬江区焚烧厂（地址：棠下镇江门桐乐路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5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）。</w:t>
      </w:r>
    </w:p>
    <w:p>
      <w:pPr>
        <w:pStyle w:val="Normal"/>
        <w:spacing w:lineRule="exact" w:line="576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二、清运时间：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2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中下旬，时间约半天，具体日期待协商。</w:t>
      </w:r>
    </w:p>
    <w:p>
      <w:pPr>
        <w:pStyle w:val="Normal"/>
        <w:spacing w:lineRule="exact" w:line="576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三、车辆规格、类型：</w:t>
      </w:r>
    </w:p>
    <w:p>
      <w:pPr>
        <w:pStyle w:val="Normal"/>
        <w:spacing w:lineRule="exact" w:line="576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米带尾板厢式货车</w:t>
      </w:r>
    </w:p>
    <w:p>
      <w:pPr>
        <w:pStyle w:val="Normal"/>
        <w:spacing w:lineRule="exact" w:line="576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四、报价要求：</w:t>
      </w:r>
    </w:p>
    <w:p>
      <w:pPr>
        <w:pStyle w:val="Normal"/>
        <w:spacing w:lineRule="exact" w:line="576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报价费用含车辆、司机、油费、发票等相关费用。报价请付营业执照复印盖章扫描件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22:00Z</dcterms:created>
  <dc:creator>greatwall</dc:creator>
  <dc:description/>
  <cp:keywords/>
  <dc:language>en-US</dc:language>
  <cp:lastModifiedBy>容泽培</cp:lastModifiedBy>
  <dcterms:modified xsi:type="dcterms:W3CDTF">2025-07-09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