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章）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联系电话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有效日期至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43"/>
        <w:gridCol w:w="1113"/>
        <w:gridCol w:w="1217"/>
        <w:gridCol w:w="1028"/>
        <w:gridCol w:w="1099"/>
        <w:gridCol w:w="1374"/>
        <w:gridCol w:w="1061"/>
      </w:tblGrid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目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品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型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小计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4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复印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白色，</w:t>
            </w: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80g</w:t>
            </w: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500</w:t>
            </w: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张</w:t>
            </w: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令，</w:t>
            </w: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5</w:t>
            </w: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令</w:t>
            </w: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  <w:t>14</w:t>
            </w: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;微软雅黑" w:cs="Times New Roman;DejaVu Sans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;微软雅黑" w:cs="Times New Roman;DejaVu Sans" w:ascii="宋体;方正书宋_GBK" w:hAnsi="宋体;方正书宋_GBK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4"/>
                <w:szCs w:val="24"/>
                <w:lang w:eastAsia="zh-CN"/>
              </w:rPr>
              <w:t>详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4"/>
                <w:szCs w:val="24"/>
                <w:lang w:eastAsia="zh-CN"/>
              </w:rPr>
              <w:t>附件</w:t>
            </w:r>
            <w:r>
              <w:rPr>
                <w:rFonts w:eastAsia="仿宋;微软雅黑" w:cs="Times New Roman;DejaVu Sans" w:ascii="仿宋;微软雅黑" w:hAnsi="仿宋;微软雅黑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73" w:hRule="exac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765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此项目为纳入政府采购目录内的项目，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，报价供应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必须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eastAsia="zh-CN"/>
              </w:rPr>
              <w:t>是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在广东省政府采购智慧云平台注册的商户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由于采购方使用的是财政资金，需待相对应的专项财政资金下达后，再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4:22:00Z</dcterms:created>
  <dc:creator>iwinyeah</dc:creator>
  <dc:description/>
  <dc:language>en-US</dc:language>
  <cp:lastModifiedBy>greatwall</cp:lastModifiedBy>
  <cp:lastPrinted>2024-12-06T10:45:00Z</cp:lastPrinted>
  <dcterms:modified xsi:type="dcterms:W3CDTF">2025-07-08T18:1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8BCAFE2F1BE5ACDEF6C682B065D8F_43</vt:lpwstr>
  </property>
  <property fmtid="{D5CDD505-2E9C-101B-9397-08002B2CF9AE}" pid="3" name="KSOProductBuildVer">
    <vt:lpwstr>2052-12.8.2.15290</vt:lpwstr>
  </property>
  <property fmtid="{D5CDD505-2E9C-101B-9397-08002B2CF9AE}" pid="4" name="commondata">
    <vt:lpwstr>commondata</vt:lpwstr>
  </property>
</Properties>
</file>