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5"/>
        <w:gridCol w:w="2505"/>
        <w:gridCol w:w="990"/>
        <w:gridCol w:w="1995"/>
        <w:gridCol w:w="977"/>
      </w:tblGrid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关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03—20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宗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进馆整理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需求明细请详见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未纳入政府采购目录内的，预算金额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07-04T13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A969A6B5DE6216656768D9944A29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