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2835"/>
        <w:gridCol w:w="1610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门市疾病预防控制中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5-20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零星物料维修、工程造价审核定案服务采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1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，该项目市场调研结束后将在中介超市采购，请有在中介超市备案的供应商报价</w:t>
            </w:r>
            <w:r>
              <w:rPr>
                <w:rStyle w:val="Specialfontsize"/>
                <w:rFonts w:cs="Calibri" w:eastAsia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。</w:t>
            </w:r>
          </w:p>
        </w:tc>
      </w:tr>
      <w:tr>
        <w:trPr>
          <w:trHeight w:val="76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6-25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