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废资产实物处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报废资产实物回收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将电话通知，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06-24T17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6C624A31AC62E0735A6858ED05E9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