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年全市免疫规划疫苗用一次性无菌注射器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JM20250620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JM20250620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一次性医用注射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1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50.4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一次性医用注射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29.7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20T12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