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个人竞赛荣誉证书（包内容印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详见附件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1-3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团体竞赛奖和优秀组织奖荣誉证书（包内容印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分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7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6-13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