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CD4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检测相关实验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606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606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4"/>
              </w:rPr>
              <w:t>CD45/CD4/CD8/CD3</w:t>
            </w:r>
            <w:r>
              <w:rPr>
                <w:color w:val="000000"/>
                <w:sz w:val="24"/>
              </w:rPr>
              <w:t>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流式细胞仪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06T12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