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横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警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6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若首次市场调研响应供应商不足三家，则启动二次市场调研程序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5-30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