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拍摄证件照（包含每人冲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提供服装，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6-05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