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展资产清查工作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审计对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资产清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作，分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具资产清查专项审计报告，并对出具的报告的准确性、可靠性承担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采购需求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6-04T17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E59E070D8A24130A4068771DC915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