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医疗耗材、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X2025051501)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HX2025051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一次性医用手术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Cs w:val="21"/>
                <w:lang w:bidi="ar"/>
              </w:rPr>
              <w:t>50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小包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Cs w:val="21"/>
                <w:lang w:bidi="ar"/>
              </w:rPr>
              <w:t>/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75%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酒精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eastAsia="zh-CN" w:bidi="ar"/>
              </w:rPr>
              <w:t>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100ml/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95%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酒精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eastAsia="zh-CN" w:bidi="ar"/>
              </w:rPr>
              <w:t>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医用棉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50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小包</w:t>
            </w:r>
            <w:r>
              <w:rPr>
                <w:rFonts w:cs="Times New Roman" w:ascii="宋体" w:hAnsi="宋体"/>
                <w:b w:val="false"/>
                <w:bCs/>
                <w:kern w:val="2"/>
                <w:szCs w:val="21"/>
                <w:lang w:bidi="ar"/>
              </w:rPr>
              <w:t>/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免洗手消毒凝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Cs w:val="21"/>
                <w:lang w:bidi="ar"/>
              </w:rPr>
              <w:t>500ml/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免洗手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Cs w:val="21"/>
                <w:lang w:bidi="ar"/>
              </w:rPr>
              <w:t>500ml/</w:t>
            </w: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  <w:lang w:bidi="ar"/>
              </w:rPr>
              <w:t>医用护理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bidi="ar"/>
              </w:rPr>
              <w:t>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szCs w:val="21"/>
                <w:lang w:bidi="ar"/>
              </w:rPr>
              <w:t>80cm*110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bidi="ar"/>
              </w:rPr>
              <w:t>一次性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Cs w:val="22"/>
                <w:lang w:val="en-US"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bidi="ar"/>
              </w:rPr>
              <w:t>一次性薄膜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甲醛试剂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AT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试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理研计器株式会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  <w:lang w:bidi="ar"/>
              </w:rPr>
              <w:t>20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bidi="ar"/>
              </w:rPr>
              <w:t>粒</w:t>
            </w:r>
            <w:r>
              <w:rPr>
                <w:rFonts w:cs="Times New Roman" w:ascii="宋体" w:hAnsi="宋体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混合磷酸盐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北京海岸鸿蒙标准物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6.86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浓度，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1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领苯二甲酸氢钾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北京海岸鸿蒙标准物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4.0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浓度，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1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硼砂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bidi="ar"/>
              </w:rPr>
              <w:t>PH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bidi="ar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北京海岸鸿蒙标准物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9.18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浓度，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100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尿素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宝云兴业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N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*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50ml/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瓶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N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*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100ml/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福尔马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0 NTU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美国雷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60ml/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福尔马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1 NTU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美国雷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60ml/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福尔马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bidi="ar"/>
              </w:rPr>
              <w:t>10 NTU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bidi="ar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美国雷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bidi="ar"/>
              </w:rPr>
              <w:t>60ml/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百灵达水晶版余氯试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bidi="ar"/>
              </w:rPr>
              <w:t>DPD 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英国百灵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bCs/>
                <w:szCs w:val="21"/>
                <w:lang w:bidi="ar"/>
              </w:rPr>
            </w:pPr>
            <w:r>
              <w:rPr>
                <w:rFonts w:cs="Times New Roman" w:ascii="宋体" w:hAnsi="宋体"/>
                <w:bCs/>
                <w:szCs w:val="21"/>
                <w:lang w:bidi="ar"/>
              </w:rPr>
              <w:t>PTH04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szCs w:val="21"/>
                <w:lang w:bidi="ar"/>
              </w:rPr>
              <w:t>250</w:t>
            </w:r>
            <w:r>
              <w:rPr>
                <w:rFonts w:ascii="宋体" w:hAnsi="宋体" w:cs="Times New Roman"/>
                <w:bCs/>
                <w:szCs w:val="21"/>
                <w:lang w:bidi="ar"/>
              </w:rPr>
              <w:t>粒</w:t>
            </w:r>
            <w:r>
              <w:rPr>
                <w:rFonts w:cs="Times New Roman" w:ascii="宋体" w:hAnsi="宋体"/>
                <w:bCs/>
                <w:szCs w:val="21"/>
                <w:lang w:bidi="ar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尿素光度计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百灵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AP19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 w:bidi="ar"/>
              </w:rPr>
              <w:t>百灵达水晶版臭氧试剂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 w:bidi="ar"/>
              </w:rPr>
              <w:t>DPD 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英国</w:t>
            </w:r>
            <w:r>
              <w:rPr>
                <w:rFonts w:eastAsia="宋体" w:cs="Times New Roman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alin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 w:bidi="ar"/>
              </w:rPr>
              <w:t>PTH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百灵达水晶版氨氮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英国</w:t>
            </w:r>
            <w:r>
              <w:rPr>
                <w:rFonts w:eastAsia="宋体" w:cs="Times New Roman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alin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Lumis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甘氨酸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英国百灵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bCs/>
                <w:szCs w:val="21"/>
                <w:lang w:bidi="ar"/>
              </w:rPr>
            </w:pPr>
            <w:r>
              <w:rPr>
                <w:rFonts w:cs="Times New Roman" w:ascii="宋体" w:hAnsi="宋体"/>
                <w:bCs/>
                <w:szCs w:val="21"/>
                <w:lang w:bidi="ar"/>
              </w:rPr>
              <w:t>P7549CN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宋体" w:hAnsi="宋体"/>
                <w:bCs/>
                <w:szCs w:val="21"/>
                <w:lang w:bidi="ar"/>
              </w:rPr>
              <w:t>2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bidi="ar"/>
              </w:rPr>
              <w:t>220mv OR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北方伟业计量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50ml/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04T09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