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医疗耗材、试剂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HX2025051501)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HX20250515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287" w:firstLine="287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标准气体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CO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（铝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佛山市科的气体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287" w:firstLine="287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287" w:firstLine="287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287" w:firstLine="287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287" w:firstLine="287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标准气体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CO2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（铝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佛山市科的气体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287" w:firstLine="287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287" w:firstLine="287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287" w:firstLine="287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6-04T09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