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新冠测序文库构建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508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508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szCs w:val="21"/>
              </w:rPr>
              <w:t>illumina COVIDSeq Assay</w:t>
            </w:r>
            <w:r>
              <w:rPr>
                <w:szCs w:val="21"/>
              </w:rPr>
              <w:t>（新冠测序文库构建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cs="Arial" w:ascii="Arial" w:hAnsi="Arial"/>
                <w:szCs w:val="21"/>
              </w:rPr>
              <w:t>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交货日期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5-13T04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