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418"/>
        <w:gridCol w:w="1417"/>
        <w:gridCol w:w="1134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世界无烟日主题宣传展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控烟志愿者宣传手抓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控烟志愿者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灭烟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宣传横幅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6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若首次市场调研响应供应商不足三家，则启动二次市场调研程序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5-20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