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关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世界无烟日活动物料制作的采购项目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JJ20250516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明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1819"/>
        <w:gridCol w:w="907"/>
        <w:gridCol w:w="1504"/>
        <w:gridCol w:w="1326"/>
        <w:gridCol w:w="826"/>
        <w:gridCol w:w="2283"/>
      </w:tblGrid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传品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世界无烟日主题宣传展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展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签名简易灯布棚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6mx2.6m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（中心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楼会议室舞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含设计图案，包安装，高清印刷，字体及图案清晰美观。</w:t>
            </w:r>
          </w:p>
        </w:tc>
      </w:tr>
      <w:tr>
        <w:trPr>
          <w:trHeight w:val="1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控烟志愿者宣传手抓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手抓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彩印，带木杆或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手抓柄，双面印刷图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0cmx24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含设计图案，要求色彩鲜艳，耐用，手柄结实，字体及图案高清印刷，清晰美观，建议能印制约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款不同标语。</w:t>
            </w:r>
          </w:p>
        </w:tc>
      </w:tr>
      <w:tr>
        <w:trPr>
          <w:trHeight w:val="1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控烟志愿者灭烟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灭烟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环保材料（内层可防火灭烟），双面印刷图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8.2cmx8.2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含设计图案，配背带，可采用市面上主流式样，建议能印制彩图及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款不同的宣传标语，可采用江门市地标场景作插图。</w:t>
            </w:r>
          </w:p>
        </w:tc>
      </w:tr>
      <w:tr>
        <w:trPr>
          <w:trHeight w:val="1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宣传横幅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宣传横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红底黄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x0.8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包张挂，宣传口号待定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烟单位宣传配套资料制作要求图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世界无烟日主题宣传展板参考样式（约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米宽</w:t>
      </w:r>
      <w:r>
        <w:rPr>
          <w:rFonts w:eastAsia="仿宋_GB2312" w:ascii="仿宋_GB2312" w:hAnsi="仿宋_GB2312"/>
          <w:color w:val="000000"/>
          <w:sz w:val="32"/>
          <w:szCs w:val="32"/>
        </w:rPr>
        <w:t>x2.6</w:t>
      </w:r>
      <w:r>
        <w:rPr>
          <w:rFonts w:ascii="仿宋_GB2312" w:hAnsi="仿宋_GB2312" w:eastAsia="仿宋_GB2312"/>
          <w:color w:val="000000"/>
          <w:sz w:val="32"/>
          <w:szCs w:val="32"/>
        </w:rPr>
        <w:t>米高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591175" cy="3886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14128" t="11760" r="16670" b="20279"/>
                        <a:stretch/>
                      </pic:blipFill>
                      <pic:spPr>
                        <a:xfrm>
                          <a:off x="0" y="0"/>
                          <a:ext cx="5591160" cy="388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6.05pt;width:440.2pt;height:30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控烟志愿者宣传手抓牌参考样式（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厘米高</w:t>
      </w:r>
      <w:r>
        <w:rPr>
          <w:rFonts w:eastAsia="仿宋_GB2312" w:ascii="仿宋_GB2312" w:hAnsi="仿宋_GB2312"/>
          <w:color w:val="000000"/>
          <w:sz w:val="32"/>
          <w:szCs w:val="32"/>
        </w:rPr>
        <w:t>x24</w:t>
      </w:r>
      <w:r>
        <w:rPr>
          <w:rFonts w:ascii="仿宋_GB2312" w:hAnsi="仿宋_GB2312" w:eastAsia="仿宋_GB2312"/>
          <w:color w:val="000000"/>
          <w:sz w:val="32"/>
          <w:szCs w:val="32"/>
        </w:rPr>
        <w:t>厘米宽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028950" cy="4876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29040" cy="487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4.05pt;width:238.45pt;height:38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924300" cy="27241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924360" cy="27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4.55pt;width:308.95pt;height:214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考效果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控烟志愿者灭烟袋参考样式（约</w:t>
      </w:r>
      <w:r>
        <w:rPr>
          <w:rFonts w:eastAsia="仿宋_GB2312" w:ascii="仿宋_GB2312" w:hAnsi="仿宋_GB2312"/>
          <w:color w:val="000000"/>
          <w:sz w:val="32"/>
          <w:szCs w:val="32"/>
        </w:rPr>
        <w:t>8.2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x8.2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572000" cy="38385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3050" t="27910" r="2689" b="36231"/>
                        <a:stretch/>
                      </pic:blipFill>
                      <pic:spPr>
                        <a:xfrm>
                          <a:off x="0" y="0"/>
                          <a:ext cx="4572000" cy="38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2.3pt;width:359.95pt;height:302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371975" cy="40195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25820" r="0" b="32359"/>
                        <a:stretch/>
                      </pic:blipFill>
                      <pic:spPr>
                        <a:xfrm>
                          <a:off x="0" y="0"/>
                          <a:ext cx="4371840" cy="40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6.55pt;width:344.2pt;height:316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批注框文本 Char"/>
    <w:link w:val="BalloonText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link w:val="Head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33"/>
    <customShpInfo spid="_x0000_s1034"/>
    <customShpInfo spid="_x0000_s1037"/>
    <customShpInfo spid="_x0000_s1039"/>
    <customShpInfo spid="_x0000_s1038"/>
    <customShpInfo spid="_x0000_s1036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82</Words>
  <Characters>468</Characters>
  <CharactersWithSpaces>54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3:00Z</dcterms:created>
  <dc:creator>林艳花</dc:creator>
  <dc:description/>
  <dc:language>en-US</dc:language>
  <cp:lastModifiedBy>郑青</cp:lastModifiedBy>
  <dcterms:modified xsi:type="dcterms:W3CDTF">2025-05-20T03:29:00Z</dcterms:modified>
  <cp:revision>7</cp:revision>
  <dc:subject/>
  <dc:title>关于申请重新设计、印制无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BDA58857AE01326DF26689966FAEE_43</vt:lpwstr>
  </property>
  <property fmtid="{D5CDD505-2E9C-101B-9397-08002B2CF9AE}" pid="3" name="KSOProductBuildVer">
    <vt:lpwstr>2052-11.8.2.10681</vt:lpwstr>
  </property>
</Properties>
</file>