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"/>
        <w:gridCol w:w="1664"/>
        <w:gridCol w:w="1275"/>
        <w:gridCol w:w="1276"/>
        <w:gridCol w:w="992"/>
        <w:gridCol w:w="851"/>
        <w:gridCol w:w="992"/>
        <w:gridCol w:w="1276"/>
        <w:gridCol w:w="1559"/>
      </w:tblGrid>
      <w:tr>
        <w:trPr>
          <w:trHeight w:val="66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项目说明（如零件名称、维修人工费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品牌</w:t>
            </w:r>
            <w:r>
              <w:rPr>
                <w:rFonts w:eastAsia="仿宋" w:cs="Times New Roma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规格</w:t>
            </w:r>
            <w:r>
              <w:rPr>
                <w:rFonts w:eastAsia="仿宋" w:cs="Times New Roma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物品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单价</w:t>
            </w:r>
            <w:r>
              <w:rPr>
                <w:rFonts w:eastAsia="仿宋" w:cs="Times New Roma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元</w:t>
            </w:r>
            <w:r>
              <w:rPr>
                <w:rFonts w:eastAsia="仿宋" w:cs="Times New Roman" w:ascii="仿宋" w:hAnsi="仿宋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总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价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2"/>
                <w:szCs w:val="28"/>
              </w:rPr>
              <w:t>维修项目一、稳压泵自动补压改造</w:t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Style w:val="Specialfontsize"/>
                <w:bCs/>
                <w:shd w:fill="CCE8CF" w:val="clear"/>
              </w:rPr>
              <w:t>在原来的稳压泵系统上面增加一套电接点压力表（自动补压改造）</w:t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2"/>
                <w:szCs w:val="28"/>
              </w:rPr>
              <w:t>维修项目二、排污泵维修改造</w:t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Style w:val="Specialfontsize"/>
                <w:bCs/>
                <w:shd w:fill="CCE8CF" w:val="clear"/>
              </w:rPr>
              <w:t>更换</w:t>
            </w:r>
            <w:r>
              <w:rPr>
                <w:rStyle w:val="Specialfontsize"/>
                <w:bCs/>
                <w:shd w:fill="CCE8CF" w:val="clear"/>
              </w:rPr>
              <w:t>2</w:t>
            </w:r>
            <w:r>
              <w:rPr>
                <w:rStyle w:val="Specialfontsize"/>
                <w:bCs/>
                <w:shd w:fill="CCE8CF" w:val="clear"/>
              </w:rPr>
              <w:t>套排污泵、增加控制柜（</w:t>
            </w:r>
            <w:r>
              <w:rPr>
                <w:rStyle w:val="Specialfontsize"/>
                <w:bCs/>
                <w:shd w:fill="CCE8CF" w:val="clear"/>
              </w:rPr>
              <w:t>1</w:t>
            </w:r>
            <w:r>
              <w:rPr>
                <w:rStyle w:val="Specialfontsize"/>
                <w:bCs/>
                <w:shd w:fill="CCE8CF" w:val="clear"/>
              </w:rPr>
              <w:t>控二）</w:t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金额：</w:t>
            </w:r>
          </w:p>
        </w:tc>
      </w:tr>
      <w:tr>
        <w:trPr>
          <w:trHeight w:val="3541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1.</w:t>
            </w:r>
            <w:r>
              <w:rPr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  <w:u w:val="single"/>
              </w:rPr>
              <w:t>表格行数不够填写请自主增加行数；</w:t>
            </w:r>
            <w:r>
              <w:rPr>
                <w:b/>
                <w:bCs/>
                <w:szCs w:val="21"/>
                <w:u w:val="single"/>
              </w:rPr>
              <w:t>如有需要可电话预约到现场</w:t>
            </w:r>
            <w:r>
              <w:rPr>
                <w:b/>
                <w:bCs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2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Cs w:val="21"/>
                <w:u w:val="single"/>
              </w:rPr>
              <w:t>项目</w:t>
            </w:r>
            <w:r>
              <w:rPr>
                <w:b/>
                <w:bCs/>
                <w:szCs w:val="21"/>
                <w:u w:val="single"/>
              </w:rPr>
              <w:t>采购需求的所有条款进行整体响应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3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报价的项目需符合需求文件，所有报价文件必须加盖公章，并提供营业执照复印盖章扫描件，如报价没有按照要求加盖公章视为无效报价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4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szCs w:val="21"/>
                <w:u w:val="single"/>
              </w:rPr>
              <w:t>5.</w:t>
            </w:r>
            <w:r>
              <w:rPr>
                <w:b/>
                <w:bCs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b/>
                <w:bCs/>
                <w:szCs w:val="21"/>
                <w:u w:val="single"/>
              </w:rPr>
              <w:t>：此项目未纳入政府采购目录内的，预算金额</w:t>
            </w:r>
            <w:r>
              <w:rPr>
                <w:b/>
                <w:bCs/>
                <w:szCs w:val="21"/>
                <w:u w:val="single"/>
              </w:rPr>
              <w:t>5</w:t>
            </w:r>
            <w:r>
              <w:rPr>
                <w:b/>
                <w:bCs/>
                <w:szCs w:val="21"/>
                <w:u w:val="single"/>
              </w:rPr>
              <w:t>万元以下的，将由中心评定小组进行评定确认最终成交供应商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cp:keywords/>
  <dc:language>en-US</dc:language>
  <cp:lastModifiedBy>容泽培</cp:lastModifiedBy>
  <cp:lastPrinted>2024-12-07T18:45:00Z</cp:lastPrinted>
  <dcterms:modified xsi:type="dcterms:W3CDTF">2025-05-15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