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ins w:id="0" w:author="陈晓欣" w:date="2025-05-14T08:41:00Z">
        <w:r>
          <w:rPr>
            <w:rFonts w:ascii="方正小标宋简体;黑体" w:hAnsi="方正小标宋简体;黑体" w:cs="宋体" w:eastAsia="方正小标宋简体;黑体"/>
            <w:sz w:val="36"/>
            <w:szCs w:val="36"/>
            <w:lang w:val="en-US" w:eastAsia="zh-CN"/>
          </w:rPr>
          <w:t>艾滋病、梅毒、乙肝、丙肝抗体四联快检试剂盒及安全套</w:t>
        </w:r>
      </w:ins>
      <w:del w:id="1" w:author="陈晓欣" w:date="2025-05-14T08:41:00Z">
        <w:r>
          <w:rPr>
            <w:rFonts w:ascii="方正小标宋简体;黑体" w:hAnsi="方正小标宋简体;黑体" w:cs="宋体" w:eastAsia="方正小标宋简体;黑体"/>
            <w:sz w:val="36"/>
            <w:szCs w:val="36"/>
            <w:lang w:val="en-US" w:eastAsia="zh-CN"/>
          </w:rPr>
          <w:delText>艾滋病、梅毒、乙肝、丙肝抗体四联快检试剂盒及安全套采购项目</w:delText>
        </w:r>
      </w:del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（</w:t>
      </w:r>
      <w:ins w:id="2" w:author="陈晓欣" w:date="2025-05-14T08:41:00Z">
        <w:r>
          <w:rPr>
            <w:rFonts w:eastAsia="方正小标宋简体;黑体" w:cs="宋体" w:ascii="方正小标宋简体;黑体" w:hAnsi="方正小标宋简体;黑体"/>
            <w:sz w:val="36"/>
            <w:szCs w:val="36"/>
            <w:lang w:val="en-US" w:eastAsia="zh-CN"/>
          </w:rPr>
          <w:t>AF2025050901</w:t>
        </w:r>
      </w:ins>
      <w:del w:id="3" w:author="陈晓欣" w:date="2025-05-14T08:41:00Z">
        <w:r>
          <w:rPr>
            <w:rFonts w:eastAsia="方正小标宋简体;黑体" w:cs="宋体" w:ascii="方正小标宋简体;黑体" w:hAnsi="方正小标宋简体;黑体"/>
            <w:sz w:val="36"/>
            <w:szCs w:val="36"/>
            <w:lang w:val="en-US" w:eastAsia="zh-CN"/>
          </w:rPr>
          <w:delText>AF2025050901</w:delText>
        </w:r>
      </w:del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ins w:id="4" w:author="陈晓欣" w:date="2025-05-14T08:41:00Z">
        <w:r>
          <w:rPr>
            <w:rFonts w:eastAsia="方正小标宋简体;黑体" w:cs="宋体" w:ascii="方正小标宋简体;黑体" w:hAnsi="方正小标宋简体;黑体"/>
            <w:sz w:val="24"/>
            <w:szCs w:val="24"/>
            <w:lang w:val="en-US" w:eastAsia="zh-CN"/>
          </w:rPr>
          <w:t>AF2025050901</w:t>
        </w:r>
      </w:ins>
      <w:del w:id="5" w:author="陈晓欣" w:date="2025-05-14T08:41:00Z">
        <w:r>
          <w:rPr>
            <w:rFonts w:eastAsia="方正小标宋简体;黑体" w:cs="宋体" w:ascii="方正小标宋简体;黑体" w:hAnsi="方正小标宋简体;黑体"/>
            <w:sz w:val="24"/>
            <w:szCs w:val="24"/>
            <w:lang w:val="en-US" w:eastAsia="zh-CN"/>
          </w:rPr>
          <w:delText>AF2025050901</w:delText>
        </w:r>
      </w:del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ins w:id="6" w:author="陈晓欣" w:date="2025-05-14T08:42:00Z">
              <w:r>
                <w:rPr>
                  <w:kern w:val="0"/>
                  <w:sz w:val="20"/>
                  <w:szCs w:val="20"/>
                </w:rPr>
                <w:t>人类免疫缺陷病毒抗体、乙型肝炎病毒抗体、丙型肝炎病毒抗体、梅毒螺旋体抗体联合检测试剂（胶体金法）</w:t>
              </w:r>
            </w:ins>
            <w:del w:id="7" w:author="陈晓欣" w:date="2025-05-14T08:42:00Z">
              <w:r>
                <w:rPr>
                  <w:szCs w:val="21"/>
                </w:rPr>
                <w:delText>illumina COVIDSeq Assay</w:delText>
              </w:r>
            </w:del>
            <w:del w:id="8" w:author="陈晓欣" w:date="2025-05-14T08:42:00Z">
              <w:r>
                <w:rPr>
                  <w:szCs w:val="21"/>
                </w:rPr>
                <w:delText>（新冠测序文库构建试剂盒）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ins w:id="9" w:author="陈晓欣" w:date="2025-05-14T08:42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20</w:t>
              </w:r>
            </w:ins>
            <w:ins w:id="10" w:author="陈晓欣" w:date="2025-05-14T08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人份</w:t>
              </w:r>
            </w:ins>
            <w:ins w:id="11" w:author="陈晓欣" w:date="2025-05-14T08:42:00Z">
              <w:r>
                <w:rPr>
                  <w:rFonts w:cs="宋体" w:ascii="宋体" w:hAnsi="宋体"/>
                  <w:kern w:val="0"/>
                  <w:sz w:val="20"/>
                  <w:szCs w:val="20"/>
                </w:rPr>
                <w:t>/</w:t>
              </w:r>
            </w:ins>
            <w:ins w:id="12" w:author="陈晓欣" w:date="2025-05-14T08:42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t>盒                    （需要经国家医疗器械注册批准）</w:t>
              </w:r>
            </w:ins>
            <w:del w:id="13" w:author="陈晓欣" w:date="2025-05-14T08:42:00Z">
              <w:r>
                <w:rPr>
                  <w:rFonts w:cs="Arial" w:ascii="Arial" w:hAnsi="Arial"/>
                  <w:szCs w:val="21"/>
                </w:rPr>
                <w:delText>48</w:delText>
              </w:r>
            </w:del>
            <w:del w:id="14" w:author="陈晓欣" w:date="2025-05-14T08:42:00Z">
              <w:r>
                <w:rPr>
                  <w:rFonts w:cs="Arial" w:ascii="Arial" w:hAnsi="Arial"/>
                  <w:szCs w:val="21"/>
                </w:rPr>
                <w:delText>T/</w:delText>
              </w:r>
            </w:del>
            <w:del w:id="15" w:author="陈晓欣" w:date="2025-05-14T08:42:00Z">
              <w:r>
                <w:rPr>
                  <w:rFonts w:cs="Arial"/>
                  <w:szCs w:val="21"/>
                </w:rPr>
                <w:delText>盒</w:delText>
              </w:r>
            </w:del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ins w:id="16" w:author="陈晓欣" w:date="2025-05-14T08:42:00Z">
              <w:r>
                <w:rPr>
                  <w:rFonts w:cs="Arial" w:ascii="Arial" w:hAnsi="Arial"/>
                  <w:szCs w:val="21"/>
                </w:rPr>
                <w:t>100</w:t>
              </w:r>
            </w:ins>
            <w:del w:id="17" w:author="陈晓欣" w:date="2025-05-14T08:42:00Z">
              <w:r>
                <w:rPr>
                  <w:rFonts w:cs="宋体" w:ascii="宋体" w:hAnsi="宋体"/>
                  <w:sz w:val="24"/>
                </w:rPr>
                <w:delText>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ins w:id="18" w:author="陈晓欣" w:date="2025-05-14T08:42:00Z">
              <w:r>
                <w:rPr>
                  <w:rFonts w:ascii="Arial" w:hAnsi="Arial" w:cs="Arial"/>
                  <w:szCs w:val="21"/>
                </w:rPr>
                <w:t>盒</w:t>
              </w:r>
            </w:ins>
            <w:del w:id="19" w:author="陈晓欣" w:date="2025-05-14T08:42:00Z">
              <w:r>
                <w:rPr>
                  <w:szCs w:val="21"/>
                </w:rPr>
                <w:delText>盒</w:delText>
              </w:r>
            </w:del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del w:id="20" w:author="陈晓欣" w:date="2025-05-14T08:42:00Z">
              <w:r>
                <w:rPr>
                  <w:rFonts w:ascii="Arial" w:hAnsi="Arial" w:cs="Arial"/>
                  <w:kern w:val="0"/>
                  <w:szCs w:val="21"/>
                  <w:lang w:eastAsia="zh-CN"/>
                </w:rPr>
                <w:delText>交货日期</w:delText>
              </w:r>
            </w:del>
            <w:del w:id="21" w:author="陈晓欣" w:date="2025-05-14T08:42:00Z">
              <w:r>
                <w:rPr>
                  <w:rFonts w:cs="Arial" w:ascii="Arial" w:hAnsi="Arial"/>
                  <w:kern w:val="0"/>
                  <w:szCs w:val="21"/>
                  <w:lang w:val="en-US" w:eastAsia="zh-CN"/>
                </w:rPr>
                <w:delText>2025</w:delText>
              </w:r>
            </w:del>
            <w:del w:id="22" w:author="陈晓欣" w:date="2025-05-14T08:42:00Z">
              <w:r>
                <w:rPr>
                  <w:rFonts w:ascii="Arial" w:hAnsi="Arial" w:cs="Arial"/>
                  <w:kern w:val="0"/>
                  <w:szCs w:val="21"/>
                  <w:lang w:val="en-US" w:eastAsia="zh-CN"/>
                </w:rPr>
                <w:delText>年</w:delText>
              </w:r>
            </w:del>
            <w:del w:id="23" w:author="陈晓欣" w:date="2025-05-14T08:42:00Z">
              <w:r>
                <w:rPr>
                  <w:rFonts w:cs="Arial" w:ascii="Arial" w:hAnsi="Arial"/>
                  <w:kern w:val="0"/>
                  <w:szCs w:val="21"/>
                  <w:lang w:val="en-US" w:eastAsia="zh-CN"/>
                </w:rPr>
                <w:delText>6</w:delText>
              </w:r>
            </w:del>
            <w:del w:id="24" w:author="陈晓欣" w:date="2025-05-14T08:42:00Z">
              <w:r>
                <w:rPr>
                  <w:rFonts w:ascii="Arial" w:hAnsi="Arial" w:cs="Arial"/>
                  <w:kern w:val="0"/>
                  <w:szCs w:val="21"/>
                  <w:lang w:val="en-US" w:eastAsia="zh-CN"/>
                </w:rPr>
                <w:delText>月</w:delText>
              </w:r>
            </w:del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25" w:author="陈晓欣" w:date="2025-05-14T08:42:00Z">
              <w:r>
                <w:rPr>
                  <w:color w:val="000000"/>
                </w:rPr>
                <w:t>天然胶乳橡胶避孕套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ins w:id="26" w:author="陈晓欣" w:date="2025-05-14T08:42:00Z">
              <w:r>
                <w:rPr/>
                <w:t>超薄（</w:t>
              </w:r>
            </w:ins>
            <w:ins w:id="27" w:author="陈晓欣" w:date="2025-05-14T08:42:00Z">
              <w:r>
                <w:rPr/>
                <w:t>001</w:t>
              </w:r>
            </w:ins>
            <w:ins w:id="28" w:author="陈晓欣" w:date="2025-05-14T08:42:00Z">
              <w:r>
                <w:rPr/>
                <w:t>），</w:t>
              </w:r>
            </w:ins>
            <w:ins w:id="29" w:author="陈晓欣" w:date="2025-05-14T08:42:00Z">
              <w:r>
                <w:rPr/>
                <w:t>54±2mm</w:t>
              </w:r>
            </w:ins>
            <w:ins w:id="30" w:author="陈晓欣" w:date="2025-05-14T08:42:00Z">
              <w:r>
                <w:rPr/>
                <w:t>，</w:t>
              </w:r>
            </w:ins>
            <w:ins w:id="31" w:author="陈晓欣" w:date="2025-05-14T08:42:00Z">
              <w:r>
                <w:rPr/>
                <w:t>2</w:t>
              </w:r>
            </w:ins>
            <w:ins w:id="32" w:author="陈晓欣" w:date="2025-05-14T08:42:00Z">
              <w:r>
                <w:rPr/>
                <w:t>只</w:t>
              </w:r>
            </w:ins>
            <w:ins w:id="33" w:author="陈晓欣" w:date="2025-05-14T08:42:00Z">
              <w:r>
                <w:rPr/>
                <w:t>/</w:t>
              </w:r>
            </w:ins>
            <w:ins w:id="34" w:author="陈晓欣" w:date="2025-05-14T08:42:00Z">
              <w:r>
                <w:rPr/>
                <w:t>盒，通体薄度均为</w:t>
              </w:r>
            </w:ins>
            <w:ins w:id="35" w:author="陈晓欣" w:date="2025-05-14T08:42:00Z">
              <w:r>
                <w:rPr/>
                <w:t>0.01mm ²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ins w:id="36" w:author="陈晓欣" w:date="2025-05-14T08:42:00Z">
              <w:r>
                <w:rPr>
                  <w:rFonts w:cs="Arial" w:ascii="Arial" w:hAnsi="Arial"/>
                  <w:szCs w:val="21"/>
                </w:rPr>
                <w:t>20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ins w:id="37" w:author="陈晓欣" w:date="2025-05-14T08:42:00Z">
              <w:r>
                <w:rPr>
                  <w:rFonts w:ascii="Arial" w:hAnsi="Arial" w:cs="Arial"/>
                  <w:szCs w:val="21"/>
                </w:rPr>
                <w:t>盒</w:t>
              </w:r>
            </w:ins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38" w:author="陈晓欣" w:date="2025-05-14T08:42:00Z">
              <w:r>
                <w:rPr>
                  <w:color w:val="000000"/>
                </w:rPr>
                <w:t>天然胶乳橡胶避孕套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ins w:id="39" w:author="陈晓欣" w:date="2025-05-14T08:42:00Z">
              <w:r>
                <w:rPr>
                  <w:rFonts w:ascii="宋体" w:hAnsi="宋体" w:cs="宋体"/>
                  <w:szCs w:val="21"/>
                </w:rPr>
                <w:t>超薄（</w:t>
              </w:r>
            </w:ins>
            <w:ins w:id="40" w:author="陈晓欣" w:date="2025-05-14T08:42:00Z">
              <w:r>
                <w:rPr>
                  <w:rFonts w:cs="宋体" w:ascii="宋体" w:hAnsi="宋体"/>
                  <w:szCs w:val="21"/>
                </w:rPr>
                <w:t>003</w:t>
              </w:r>
            </w:ins>
            <w:ins w:id="41" w:author="陈晓欣" w:date="2025-05-14T08:42:00Z">
              <w:r>
                <w:rPr>
                  <w:rFonts w:ascii="宋体" w:hAnsi="宋体" w:cs="宋体"/>
                  <w:szCs w:val="21"/>
                </w:rPr>
                <w:t>），</w:t>
              </w:r>
            </w:ins>
            <w:ins w:id="42" w:author="陈晓欣" w:date="2025-05-14T08:42:00Z">
              <w:r>
                <w:rPr/>
                <w:t>52±2mm</w:t>
              </w:r>
            </w:ins>
            <w:ins w:id="43" w:author="陈晓欣" w:date="2025-05-14T08:42:00Z">
              <w:r>
                <w:rPr>
                  <w:rFonts w:cs="宋体" w:ascii="宋体" w:hAnsi="宋体"/>
                  <w:szCs w:val="21"/>
                </w:rPr>
                <w:t xml:space="preserve"> </w:t>
              </w:r>
            </w:ins>
            <w:ins w:id="44" w:author="陈晓欣" w:date="2025-05-14T08:42:00Z">
              <w:r>
                <w:rPr>
                  <w:rFonts w:ascii="宋体" w:hAnsi="宋体" w:cs="宋体"/>
                  <w:szCs w:val="21"/>
                </w:rPr>
                <w:t>，</w:t>
              </w:r>
            </w:ins>
            <w:ins w:id="45" w:author="陈晓欣" w:date="2025-05-14T08:42:00Z">
              <w:r>
                <w:rPr>
                  <w:rFonts w:cs="宋体" w:ascii="宋体" w:hAnsi="宋体"/>
                  <w:szCs w:val="21"/>
                </w:rPr>
                <w:t>3</w:t>
              </w:r>
            </w:ins>
            <w:ins w:id="46" w:author="陈晓欣" w:date="2025-05-14T08:42:00Z">
              <w:r>
                <w:rPr>
                  <w:rFonts w:ascii="宋体" w:hAnsi="宋体" w:cs="宋体"/>
                  <w:szCs w:val="21"/>
                </w:rPr>
                <w:t>只</w:t>
              </w:r>
            </w:ins>
            <w:ins w:id="47" w:author="陈晓欣" w:date="2025-05-14T08:42:00Z">
              <w:r>
                <w:rPr>
                  <w:rFonts w:cs="宋体" w:ascii="宋体" w:hAnsi="宋体"/>
                  <w:szCs w:val="21"/>
                </w:rPr>
                <w:t>/</w:t>
              </w:r>
            </w:ins>
            <w:ins w:id="48" w:author="陈晓欣" w:date="2025-05-14T08:42:00Z">
              <w:r>
                <w:rPr>
                  <w:rFonts w:ascii="宋体" w:hAnsi="宋体" w:cs="宋体"/>
                  <w:szCs w:val="21"/>
                </w:rPr>
                <w:t>盒，</w:t>
              </w:r>
            </w:ins>
            <w:ins w:id="49" w:author="陈晓欣" w:date="2025-05-14T08:42:00Z">
              <w:r>
                <w:rPr/>
                <w:t>通体薄度均为</w:t>
              </w:r>
            </w:ins>
            <w:ins w:id="50" w:author="陈晓欣" w:date="2025-05-14T08:42:00Z">
              <w:r>
                <w:rPr/>
                <w:t>0.03mm ²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ins w:id="51" w:author="陈晓欣" w:date="2025-05-14T08:42:00Z">
              <w:r>
                <w:rPr>
                  <w:rFonts w:cs="Arial" w:ascii="Arial" w:hAnsi="Arial"/>
                  <w:szCs w:val="21"/>
                </w:rPr>
                <w:t>20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ins w:id="52" w:author="陈晓欣" w:date="2025-05-14T08:42:00Z">
              <w:r>
                <w:rPr>
                  <w:rFonts w:ascii="Arial" w:hAnsi="Arial" w:cs="Arial"/>
                  <w:szCs w:val="21"/>
                </w:rPr>
                <w:t>盒</w:t>
              </w:r>
            </w:ins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5-14T00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