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13"/>
          <w:szCs w:val="13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3"/>
          <w:szCs w:val="13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7"/>
        <w:gridCol w:w="851"/>
        <w:gridCol w:w="1417"/>
        <w:gridCol w:w="1418"/>
        <w:gridCol w:w="992"/>
      </w:tblGrid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最高限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急演练背景板（安装地点台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队伍名称竖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营地指示和模拟场景名称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演练警戒线伞装支架（厚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演练角色袖章（魔术贴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演手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横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5-13T02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