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>附件</w:t>
      </w:r>
      <w:r>
        <w:rPr>
          <w:rFonts w:eastAsia="仿宋;微软雅黑" w:cs="仿宋;微软雅黑" w:ascii="仿宋;微软雅黑" w:hAnsi="仿宋;微软雅黑"/>
          <w:b/>
          <w:bCs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24"/>
          <w:szCs w:val="24"/>
        </w:rPr>
        <w:t xml:space="preserve">：               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应急值班手机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技术需求参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5640</wp:posOffset>
                </wp:positionH>
                <wp:positionV relativeFrom="page">
                  <wp:posOffset>1106805</wp:posOffset>
                </wp:positionV>
                <wp:extent cx="624840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6287"/>
                              <w:gridCol w:w="963"/>
                              <w:gridCol w:w="1155"/>
                            </w:tblGrid>
                            <w:tr>
                              <w:trPr>
                                <w:tblHeader w:val="true"/>
                                <w:trHeight w:val="4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bCs/>
                                      <w:sz w:val="24"/>
                                    </w:rPr>
                                    <w:t>采购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bCs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bCs/>
                                      <w:sz w:val="24"/>
                                    </w:rPr>
                                    <w:t>技术需求参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/>
                                      <w:bCs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：骁龙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代（或同等性能）及以上处理器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机身颜色：黑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电池容量：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6000mAh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充电接口：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Type-C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手机网络：支持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生物识别：屏幕指纹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机身内存：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128GB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及以上；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运行内存：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8gb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及以上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发售年份：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年后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采购预算最高限价：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b w:val="false"/>
                                      <w:sz w:val="28"/>
                                      <w:szCs w:val="28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32.9pt;mso-wrap-distance-left:9pt;mso-wrap-distance-right:9pt;mso-wrap-distance-top:0pt;mso-wrap-distance-bottom:0pt;margin-top:87.15pt;mso-position-vertical-relative:page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6287"/>
                        <w:gridCol w:w="963"/>
                        <w:gridCol w:w="1155"/>
                      </w:tblGrid>
                      <w:tr>
                        <w:trPr>
                          <w:tblHeader w:val="true"/>
                          <w:trHeight w:val="48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</w:rPr>
                              <w:t>采购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</w:rPr>
                              <w:t>技术需求参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b/>
                                <w:bCs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CPU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：骁龙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代（或同等性能）及以上处理器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机身颜色：黑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电池容量：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6000mAh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以上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充电接口：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Type-C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手机网络：支持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4g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5g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生物识别：屏幕指纹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机身内存：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128GB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及以上；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运行内存：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8gb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及以上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发售年份：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年后；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采购预算最高限价：</w:t>
                            </w:r>
                            <w:r>
                              <w:rPr>
                                <w:rFonts w:eastAsia="仿宋;微软雅黑" w:cs="仿宋;微软雅黑" w:ascii="仿宋;微软雅黑" w:hAnsi="仿宋;微软雅黑"/>
                                <w:b w:val="false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仿宋;微软雅黑" w:hAnsi="仿宋;微软雅黑" w:cs="仿宋;微软雅黑" w:eastAsia="仿宋;微软雅黑"/>
                                <w:b w:val="false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8"/>
                                <w:szCs w:val="28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567" w:right="567" w:gutter="17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姚体">
    <w:altName w:val="方正姚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方正书宋_GBK" w:ascii="宋体;方正书宋_GBK" w:hAnsi="宋体;方正书宋_GBK"/>
        <w:spacing w:val="20"/>
        <w:sz w:val="24"/>
      </w:rPr>
      <w:t xml:space="preserve"> </w:t>
    </w:r>
    <w:r>
      <w:rPr>
        <w:rFonts w:eastAsia="方正姚体;方正姚体_GBK" w:cs="方正姚体;方正姚体_GBK" w:ascii="方正姚体;方正姚体_GBK" w:hAnsi="方正姚体;方正姚体_GBK"/>
        <w:spacing w:val="20"/>
        <w:sz w:val="24"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65375</wp:posOffset>
              </wp:positionH>
              <wp:positionV relativeFrom="paragraph">
                <wp:posOffset>635</wp:posOffset>
              </wp:positionV>
              <wp:extent cx="123634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方正姚体;方正姚体_GBK" w:hAnsi="方正姚体;方正姚体_GBK" w:cs="方正姚体;方正姚体_GBK" w:eastAsia="方正姚体;方正姚体_GBK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方正姚体;方正姚体_GBK" w:hAnsi="方正姚体;方正姚体_GBK" w:cs="方正姚体;方正姚体_GBK" w:eastAsia="方正姚体;方正姚体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方正姚体;方正姚体_GBK" w:hAnsi="方正姚体;方正姚体_GBK" w:cs="方正姚体;方正姚体_GBK" w:eastAsia="方正姚体;方正姚体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方正姚体;方正姚体_GBK" w:hAnsi="方正姚体;方正姚体_GBK" w:cs="方正姚体;方正姚体_GBK" w:eastAsia="方正姚体;方正姚体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方正姚体;方正姚体_GBK" w:hAnsi="方正姚体;方正姚体_GBK" w:cs="方正姚体;方正姚体_GBK" w:eastAsia="方正姚体;方正姚体_GBK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方正姚体;方正姚体_GBK" w:hAnsi="方正姚体;方正姚体_GBK" w:cs="方正姚体;方正姚体_GBK" w:eastAsia="方正姚体;方正姚体_GBK"/>
                            </w:rPr>
                            <w:fldChar w:fldCharType="end"/>
                          </w:r>
                          <w:r>
                            <w:rPr>
                              <w:rFonts w:ascii="方正姚体;方正姚体_GBK" w:hAnsi="方正姚体;方正姚体_GBK" w:cs="方正姚体;方正姚体_GBK" w:eastAsia="方正姚体;方正姚体_GBK"/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18.15pt;mso-wrap-distance-left:9.05pt;mso-wrap-distance-right:9.05pt;mso-wrap-distance-top:0pt;mso-wrap-distance-bottom:0pt;margin-top:0pt;mso-position-vertical-relative:text;margin-left:18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方正姚体;方正姚体_GBK" w:hAnsi="方正姚体;方正姚体_GBK" w:cs="方正姚体;方正姚体_GBK" w:eastAsia="方正姚体;方正姚体_GBK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方正姚体;方正姚体_GBK" w:hAnsi="方正姚体;方正姚体_GBK" w:cs="方正姚体;方正姚体_GBK" w:eastAsia="方正姚体;方正姚体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方正姚体;方正姚体_GBK" w:hAnsi="方正姚体;方正姚体_GBK" w:cs="方正姚体;方正姚体_GBK" w:eastAsia="方正姚体;方正姚体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方正姚体;方正姚体_GBK" w:hAnsi="方正姚体;方正姚体_GBK" w:cs="方正姚体;方正姚体_GBK" w:eastAsia="方正姚体;方正姚体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方正姚体;方正姚体_GBK" w:hAnsi="方正姚体;方正姚体_GBK" w:cs="方正姚体;方正姚体_GBK" w:eastAsia="方正姚体;方正姚体_GBK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方正姚体;方正姚体_GBK" w:hAnsi="方正姚体;方正姚体_GBK" w:cs="方正姚体;方正姚体_GBK" w:eastAsia="方正姚体;方正姚体_GBK"/>
                      </w:rPr>
                      <w:fldChar w:fldCharType="end"/>
                    </w:r>
                    <w:r>
                      <w:rPr>
                        <w:rFonts w:ascii="方正姚体;方正姚体_GBK" w:hAnsi="方正姚体;方正姚体_GBK" w:cs="方正姚体;方正姚体_GBK" w:eastAsia="方正姚体;方正姚体_GBK"/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仿宋_GB2312" w:hAnsi="仿宋_GB2312"/>
      <w:kern w:val="2"/>
      <w:sz w:val="28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hemebody1">
    <w:name w:val="themebody1"/>
    <w:qFormat/>
    <w:rPr>
      <w:color w:val="FFFFFF"/>
    </w:rPr>
  </w:style>
  <w:style w:type="character" w:styleId="Red1">
    <w:name w:val="red1"/>
    <w:qFormat/>
    <w:rPr>
      <w:color w:val="DD3232"/>
    </w:rPr>
  </w:style>
  <w:style w:type="character" w:styleId="PlaceholderText">
    <w:name w:val="Placeholder Text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5:00Z</dcterms:created>
  <dc:creator>微软用户</dc:creator>
  <dc:description/>
  <dc:language>en-US</dc:language>
  <cp:lastModifiedBy>greatwall</cp:lastModifiedBy>
  <cp:lastPrinted>2025-03-06T07:03:00Z</cp:lastPrinted>
  <dcterms:modified xsi:type="dcterms:W3CDTF">2025-05-07T10:18:52Z</dcterms:modified>
  <cp:revision>2</cp:revision>
  <dc:subject/>
  <dc:title>江门市宝龙数码科技有限公司    2006年09月12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065A6EA424F45BF72A6306BE4834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681</vt:lpwstr>
  </property>
  <property fmtid="{D5CDD505-2E9C-101B-9397-08002B2CF9AE}" pid="5" name="commondata">
    <vt:lpwstr>commondata</vt:lpwstr>
  </property>
</Properties>
</file>