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JF20250407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868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412115</wp:posOffset>
                </wp:positionV>
                <wp:extent cx="7336790" cy="628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2310"/>
                              <w:gridCol w:w="1954"/>
                              <w:gridCol w:w="1284"/>
                              <w:gridCol w:w="1675"/>
                              <w:gridCol w:w="1558"/>
                              <w:gridCol w:w="1992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报价项目说明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物品单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纯氩气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请参与报价的供应商确定每种气体单价，合同期内按采购方要求按需配送，每种气体的实际配送量乘以单价进行结算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24" w:before="120" w:after="120"/>
                                    <w:ind w:left="0" w:right="0"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19"/>
                                      <w:szCs w:val="19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合同采购金额上限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万元，供货期限为自签订合同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12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纯氮气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甲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氩气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纯氦气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无油干燥空气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纯乙炔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8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价合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494.65pt;mso-wrap-distance-left:9pt;mso-wrap-distance-right:9pt;mso-wrap-distance-top:0pt;mso-wrap-distance-bottom:0pt;margin-top:32.4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1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2310"/>
                        <w:gridCol w:w="1954"/>
                        <w:gridCol w:w="1284"/>
                        <w:gridCol w:w="1675"/>
                        <w:gridCol w:w="1558"/>
                        <w:gridCol w:w="1992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</w:rPr>
                              <w:t>报价项目说明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物品单位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</w:rPr>
                              <w:t>单价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纯氩气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请参与报价的供应商确定每种气体单价，合同期内按采购方要求按需配送，每种气体的实际配送量乘以单价进行结算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24" w:before="120" w:after="120"/>
                              <w:ind w:left="0" w:right="0" w:firstLine="42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19"/>
                                <w:szCs w:val="19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合同采购金额上限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万元，供货期限为自签订合同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纯氮气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甲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氩气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纯氦气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无油干燥空气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纯乙炔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8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单价合计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4-30T02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