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阅览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包含设计、制作、安装，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-3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28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