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418"/>
        <w:gridCol w:w="1417"/>
        <w:gridCol w:w="1610"/>
      </w:tblGrid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活动主题横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imes New Roman"/>
                <w:kern w:val="0"/>
                <w:szCs w:val="21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尺寸及交货日期见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9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疾控中心单位名称横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imes New Roman"/>
                <w:kern w:val="0"/>
                <w:szCs w:val="21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四脚摆摊帐篷（租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imes New Roman"/>
                <w:kern w:val="0"/>
                <w:szCs w:val="21"/>
              </w:rPr>
              <w:t>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桌子（租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imes New Roman"/>
                <w:kern w:val="0"/>
                <w:szCs w:val="21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胶凳（租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Times New Roman"/>
                <w:kern w:val="0"/>
                <w:szCs w:val="21"/>
              </w:rPr>
              <w:t>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ascii="宋体;SimSun" w:hAnsi="宋体;SimSun" w:cs="Times New Roman"/>
                <w:kern w:val="0"/>
                <w:szCs w:val="21"/>
              </w:rPr>
              <w:t>气拱门（张贴主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imes New Roman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/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4.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采购方将在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调研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5</w:t>
            </w:r>
            <w:r>
              <w:rPr>
                <w:rFonts w:cs="宋体;SimSun"/>
                <w:b/>
                <w:bCs/>
                <w:kern w:val="2"/>
                <w:sz w:val="21"/>
                <w:u w:val="single"/>
              </w:rPr>
              <w:t>．若中标供应商放弃中标资格，我中心有权推荐第二顺位竞投供应商为中标供应商，以此类推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3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4-28T08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