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GILSON GX-274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全自动固相萃取仪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LH-Ⅰ-029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维修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LH20250414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8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价项目说明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（例如零件名称、维修费用等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8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/>
                <w:bCs/>
                <w:u w:val="single"/>
                <w:lang w:val="en-US" w:eastAsia="zh-CN"/>
              </w:rPr>
              <w:t>“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报价项目说明”：（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）如为更换零部件，请注明零部件名称、生产厂家、规格型号、数量等信息；如为人工费，请注明维修费用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896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4-16T09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