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Times New Roman"/>
                <w:szCs w:val="21"/>
              </w:rPr>
              <w:t>大横幅：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长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8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米；（高度按比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2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宋体;SimSun" w:hAnsi="宋体;SimSun" w:cs="Times New Roman"/>
                <w:bCs/>
                <w:szCs w:val="21"/>
              </w:rPr>
              <w:t>小横幅：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长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4</w:t>
            </w:r>
            <w:r>
              <w:rPr>
                <w:rStyle w:val="Specialfontsize"/>
                <w:b/>
                <w:bCs/>
                <w:color w:val="000000"/>
                <w:shd w:fill="FFFFFF" w:val="clear"/>
              </w:rPr>
              <w:t>米；（高度按比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15T0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