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840"/>
        <w:gridCol w:w="885"/>
        <w:gridCol w:w="855"/>
        <w:gridCol w:w="1920"/>
        <w:gridCol w:w="1350"/>
        <w:gridCol w:w="885"/>
      </w:tblGrid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维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维修项目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9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</w:rPr>
              <w:t>维修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eastAsia="zh-CN"/>
              </w:rPr>
              <w:t>鼎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eastAsia="zh-CN"/>
              </w:rPr>
              <w:t>P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发光管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SMD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 xml:space="preserve">合 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国星灯珠 金线 颜色：红色＋绿色＋蓝色 数量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 SMD 20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封装 波长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nm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nm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以内 亮度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mcd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1.15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水平角度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°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2θ1/2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 xml:space="preserve">垂直角度 （ 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°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θ1/2 R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25 G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525 B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70 R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0 G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5 B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38 140 140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整屏参数 像素密度 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dot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 xml:space="preserve">㎡） 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 xml:space="preserve">160000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 xml:space="preserve">面积 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．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如有需要可电话预约到现场</w:t>
            </w:r>
          </w:p>
        </w:tc>
      </w:tr>
      <w:tr>
        <w:trPr>
          <w:trHeight w:val="7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eastAsia="zh-CN"/>
              </w:rPr>
              <w:t>上门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val="en-US" w:eastAsia="zh-CN"/>
              </w:rPr>
              <w:t>调试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2925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22:00Z</dcterms:created>
  <dc:creator>iwinyeah</dc:creator>
  <dc:description/>
  <dc:language>en-US</dc:language>
  <cp:lastModifiedBy>greatwall</cp:lastModifiedBy>
  <cp:lastPrinted>2024-12-07T18:45:00Z</cp:lastPrinted>
  <dcterms:modified xsi:type="dcterms:W3CDTF">2025-04-15T09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