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559"/>
        <w:gridCol w:w="1468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中心大堂门口侧宣传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户外健康教育宣传栏（星河路）</w:t>
            </w:r>
            <w:r>
              <w:rPr/>
              <w:t>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01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