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中心工会采购职工羽毛球比赛活动项目（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GH202503200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6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2409"/>
        <w:gridCol w:w="709"/>
        <w:gridCol w:w="992"/>
        <w:gridCol w:w="1134"/>
        <w:gridCol w:w="1418"/>
        <w:gridCol w:w="1054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品牌或厂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羽毛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室内，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小时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主题横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米，彩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运动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500mL/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只装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筒、比赛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号、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77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速、鸭毛球、复合软木球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羽毛球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型号：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601-3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，业余初级使用，铝合金材质，成品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活动道具：塑料纸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开口直径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27cm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、高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27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活动道具：一次性雨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斗篷型、排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羽毛球比赛奖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有羽毛球标识、冠亚季军各一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运动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360mL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，直身杯，内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304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运动收纳双肩背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加厚聚酯纤维材质，长约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30cm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宽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20cm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高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45cm,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可放球鞋、羽毛球拍、水杯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运动吸汗速干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聚酯纤维面料，长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100cm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，宽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u w:val="single"/>
              </w:rPr>
              <w:t>1.</w:t>
            </w:r>
            <w:r>
              <w:rPr>
                <w:bCs/>
                <w:u w:val="single"/>
              </w:rPr>
              <w:t>本项目不接受联合体报价，供应商需对</w:t>
            </w:r>
            <w:r>
              <w:rPr>
                <w:bCs/>
                <w:u w:val="single"/>
              </w:rPr>
              <w:t>项目</w:t>
            </w:r>
            <w:r>
              <w:rPr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</w:t>
            </w:r>
            <w:r>
              <w:rPr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</w:t>
            </w:r>
            <w:r>
              <w:rPr>
                <w:bCs/>
                <w:u w:val="single"/>
              </w:rPr>
              <w:t>供应商所有价格均系用人民币表示，单位为元，均为含税全包价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</w:t>
            </w:r>
            <w:r>
              <w:rPr>
                <w:bCs/>
                <w:u w:val="single"/>
              </w:rPr>
              <w:t>主题横幅为“一拍即合、羽你同行”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cp:keywords/>
  <dc:language>en-US</dc:language>
  <cp:lastModifiedBy>容泽培</cp:lastModifiedBy>
  <cp:lastPrinted>2022-08-05T14:33:00Z</cp:lastPrinted>
  <dcterms:modified xsi:type="dcterms:W3CDTF">2025-04-01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