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-2027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中心防盗抢联网自动报警系统服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项目需求明细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方正黑体简体;Arial Unicode MS" w:hAnsi="方正黑体简体;Arial Unicode MS" w:eastAsia="方正黑体简体;Arial Unicode MS" w:cs="方正黑体简体;Arial Unicode MS"/>
          <w:spacing w:val="2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20"/>
          <w:sz w:val="32"/>
          <w:szCs w:val="32"/>
        </w:rPr>
        <w:t>一、竞投人资格：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法人或者其他组织的营业执照证明文件；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竞投人应当具有电子报警系统、电子监控系统、防盗系统等安全服务资质。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二、项目需求：</w:t>
      </w:r>
    </w:p>
    <w:p>
      <w:pPr>
        <w:pStyle w:val="Normal"/>
        <w:spacing w:lineRule="exact" w:line="560"/>
        <w:ind w:firstLine="720"/>
        <w:rPr/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服务单位向市疾控中心提供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小时的防盗抢联网自动报警系统的监控服务（现有的三套自动报警系统），并向用户提供相关的信息处理、查询、维护、抢修的服务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14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