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艾防所紫外线灯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AF20250306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紫外线消毒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管径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19mm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，长度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90cm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，功率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30W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，双端有臭氧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896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3-12T09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