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后勤部购买污水处理药物项目（编号：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HQ2025030501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）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编号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HQ20250305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2"/>
        <w:gridCol w:w="1418"/>
        <w:gridCol w:w="1844"/>
        <w:gridCol w:w="1274"/>
        <w:gridCol w:w="1130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要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数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厂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6" w:firstLine="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氯消毒粉Ⅱ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公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季度送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cp:keywords/>
  <dc:language>en-US</dc:language>
  <cp:lastModifiedBy>容泽培</cp:lastModifiedBy>
  <cp:lastPrinted>2024-10-27T01:52:00Z</cp:lastPrinted>
  <dcterms:modified xsi:type="dcterms:W3CDTF">2025-03-12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682D09FF24311B74924FE2D38C1E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