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理化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试剂耗材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LH202503040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35"/>
        <w:gridCol w:w="1600"/>
        <w:gridCol w:w="2973"/>
        <w:gridCol w:w="1043"/>
        <w:gridCol w:w="947"/>
        <w:gridCol w:w="1440"/>
        <w:gridCol w:w="2213"/>
        <w:gridCol w:w="1207"/>
      </w:tblGrid>
      <w:tr>
        <w:trPr>
          <w:trHeight w:val="6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物品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0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乙醇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中乙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W901020-20000-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0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 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中丙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175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 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4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富马酸二甲酯标准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RM-D0003457-250m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50 mg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富马酸二乙酯标准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258103-500m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500 mg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醇中脱氢乙酸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W900901-2000-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5 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羟基苯甲酸异丙酯标准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RM-D0005081-1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 g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羟基苯甲酸乙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D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位素标准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409-10m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氧基</w:t>
            </w:r>
            <w:r>
              <w:rPr>
                <w:color w:val="000000"/>
                <w:kern w:val="0"/>
                <w:szCs w:val="21"/>
                <w:lang w:bidi="ar"/>
              </w:rPr>
              <w:t>-1,2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二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麦克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 g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DB-FFAP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相色谱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-32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30 m×0.25 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0.25 µ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寸柱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萃取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源科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G-01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含无水硫酸镁、硅胶、</w:t>
            </w:r>
            <w:r>
              <w:rPr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氯化钠，</w:t>
            </w:r>
            <w:r>
              <w:rPr>
                <w:color w:val="000000"/>
                <w:kern w:val="0"/>
                <w:szCs w:val="21"/>
                <w:lang w:bidi="ar"/>
              </w:rPr>
              <w:t>5000 mg/15 mL 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净化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康源科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PG-0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含</w:t>
            </w:r>
            <w:r>
              <w:rPr>
                <w:kern w:val="0"/>
                <w:szCs w:val="21"/>
                <w:lang w:bidi="ar"/>
              </w:rPr>
              <w:t>C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EMR-F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GC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300 mg/2 mL 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聚甲基丙烯酸酯</w:t>
            </w:r>
            <w:r>
              <w:rPr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苯乙烯塑料柱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鸥科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AN60F07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Anavo HLB-3 SP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200 mg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6 m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PMA SPE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靳澜仪器制造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JLPMA-020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200 mg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6 m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PP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聚丙烯材质，</w:t>
            </w:r>
            <w:r>
              <w:rPr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子色谱</w:t>
            </w:r>
            <w:r>
              <w:rPr>
                <w:kern w:val="0"/>
                <w:szCs w:val="21"/>
                <w:lang w:bidi="ar"/>
              </w:rPr>
              <w:t>Metrosep A Supp1 Guar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保护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瑞士万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货号：</w:t>
            </w:r>
            <w:r>
              <w:rPr>
                <w:kern w:val="0"/>
                <w:szCs w:val="21"/>
                <w:lang w:bidi="ar"/>
              </w:rPr>
              <w:t>6.1005.3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子色谱</w:t>
            </w:r>
            <w:r>
              <w:rPr>
                <w:kern w:val="0"/>
                <w:szCs w:val="21"/>
                <w:lang w:bidi="ar"/>
              </w:rPr>
              <w:t>Metrosep A Supp4/5 Guar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保护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瑞士万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货号：</w:t>
            </w:r>
            <w:r>
              <w:rPr>
                <w:kern w:val="0"/>
                <w:szCs w:val="21"/>
                <w:lang w:bidi="ar"/>
              </w:rPr>
              <w:t>6.1006.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硝酸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密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GR/1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中高氯酸根溶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计量科学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GBW08686 100ug/ml,20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标样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水质 高氯酸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BY400224 4.99mg/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中氯酸盐溶液标准物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BW2011-1000-W 1000mg/L 2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中亚氯酸盐溶液标准物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BW2012-1000-W 1000mg/L,2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铜铁锰锌空心阴极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捷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Part No.5610109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镉标准溶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家有色金属及电子材料分析测试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GSB04-1721-2004 1000μg/m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100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铝标准溶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家有色金属及电子材料分析测试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GSB04-1713-2004 1000μg/m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100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质 氟化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环境保护部标准样品研究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GSB 07-1194-2000 1.86mg/L  20mL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质 氟化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环境保护部标准样品研究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GSB 07-1194-2000 0.409 mg/L 20mL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压缩活性炭滤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青岛富勒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0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颗粒活性炭滤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青岛富勒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0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  <w:lang w:bidi="ar"/>
              </w:rPr>
              <w:t>PP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滤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青岛富勒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0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  <w:lang w:bidi="ar"/>
              </w:rPr>
              <w:t>RO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青岛富勒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5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  <w:lang w:bidi="ar"/>
              </w:rPr>
              <w:t>RO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青岛富勒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0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纯水机纯化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青岛富勒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体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流动注射仪氨氮模块蠕动泵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北京宝德仪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载流管</w:t>
            </w:r>
            <w:r>
              <w:rPr>
                <w:kern w:val="0"/>
                <w:szCs w:val="21"/>
                <w:lang w:bidi="ar"/>
              </w:rPr>
              <w:t xml:space="preserve">1.02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缓冲溶液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0.64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水杨酸钠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0.76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硝普钠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0.64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二氯异氰尿酸钠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0.89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样品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.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μmPP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滤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和泰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PC-M-P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康活性炭滤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和泰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PC-AC-B-Z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去离子纯化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和泰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PTC-MBR-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超纯水</w:t>
            </w:r>
            <w:r>
              <w:rPr>
                <w:kern w:val="0"/>
                <w:szCs w:val="21"/>
                <w:lang w:bidi="ar"/>
              </w:rPr>
              <w:t>Synergy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系列纯水过滤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默克密理博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Pack nam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：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MILLIPAK®0.22μm Cat.No. :MPGP02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超纯水</w:t>
            </w:r>
            <w:r>
              <w:rPr>
                <w:kern w:val="0"/>
                <w:szCs w:val="21"/>
                <w:lang w:bidi="ar"/>
              </w:rPr>
              <w:t>Synergy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系列滤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默克密理博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Pack nam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：</w:t>
            </w:r>
            <w:r>
              <w:rPr>
                <w:kern w:val="0"/>
                <w:szCs w:val="21"/>
                <w:lang w:bidi="ar"/>
              </w:rPr>
              <w:t>Synergypak® 1 Cat.No. :SYPKOSIA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85N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紫外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默克密理博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WPM IUV LAMP 185NM 10W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货号：</w:t>
            </w:r>
            <w:r>
              <w:rPr>
                <w:kern w:val="0"/>
                <w:szCs w:val="21"/>
                <w:lang w:bidi="ar"/>
              </w:rPr>
              <w:t>ZLUVWPM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紫外可见光区透射比标准物质</w:t>
            </w:r>
            <w:r>
              <w:rPr>
                <w:kern w:val="0"/>
                <w:szCs w:val="21"/>
                <w:lang w:bidi="ar"/>
              </w:rPr>
              <w:t>(20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工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GBW(E)130314-2 1</w:t>
              </w:r>
              <w:r>
                <w:rPr>
                  <w:rStyle w:val="InternetLink"/>
                  <w:color w:val="000000"/>
                  <w:u w:val="none"/>
                </w:rPr>
                <w:t>片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</w:rPr>
                <w:t>套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  <w:lang w:bidi="ar"/>
              </w:rPr>
              <w:t>3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种金属元素混合标准溶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家有色金属及电子材料分析测试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GNM-M321686-20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100mg/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50 mL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碘酸钾纯度标准物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计量科学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GBW061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50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可溶性淀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化学试剂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AR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500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尿碘测定试剂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塞克陆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0T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碘测定试剂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塞克陆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0T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碘化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  <w:lang w:bidi="ar"/>
              </w:rPr>
              <w:t>Alf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Alfa-04285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含量≥</w:t>
            </w:r>
            <w:r>
              <w:rPr>
                <w:kern w:val="0"/>
                <w:szCs w:val="21"/>
                <w:lang w:bidi="ar"/>
              </w:rPr>
              <w:t>99.9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25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甲醇中</w:t>
            </w:r>
            <w:r>
              <w:rPr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种挥发性卤代烃（三卤甲烷）混合溶液标准物质（一溴二氯甲烷 二溴一氯甲烷 三溴甲烷 三氯甲烷 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海岸鸿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  <w:u w:val="none"/>
                </w:rPr>
                <w:t>BW012105-1 100 μg/mL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甲醇中四氯化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计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  <w:u w:val="none"/>
                </w:rPr>
                <w:t>GBW(E)080240 1.0 mg/L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甲醇中四氯化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计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Style w:val="InternetLink"/>
                <w:color w:val="000000"/>
                <w:szCs w:val="21"/>
                <w:u w:val="none"/>
              </w:rPr>
              <w:t>GBW(E)080240  0.603 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标样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汞水质标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态环境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GSB 07-3173-2014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，批号：</w:t>
            </w:r>
            <w:r>
              <w:rPr>
                <w:kern w:val="0"/>
                <w:szCs w:val="21"/>
                <w:lang w:bidi="ar"/>
              </w:rPr>
              <w:t>202061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，浓度：</w:t>
            </w:r>
            <w:r>
              <w:rPr>
                <w:kern w:val="0"/>
                <w:szCs w:val="21"/>
                <w:lang w:bidi="ar"/>
              </w:rPr>
              <w:t>7.48µg/L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，有效期：</w:t>
            </w:r>
            <w:r>
              <w:rPr>
                <w:kern w:val="0"/>
                <w:szCs w:val="21"/>
                <w:lang w:bidi="ar"/>
              </w:rPr>
              <w:t>2027.03.30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5m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螺口锥形离心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  <w:lang w:bidi="ar"/>
              </w:rPr>
              <w:t>Labc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白色盖子，适用微量金属检测。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15mL 50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支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/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包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10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包一箱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0m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螺口锥形离心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  <w:lang w:bidi="ar"/>
              </w:rPr>
              <w:t>Labc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白色盖子，适用微量金属检测。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50mL 50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支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/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包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10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包一箱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氯化甲基汞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量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GBW08675 1.5ml (76.3±2.9)ug/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氯化乙基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量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GBW(E)081524 1.5ml 73.8ug/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鱼肉中总汞与甲基汞成分分析标准物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量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GBW10029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5g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，总汞：</w:t>
            </w:r>
            <w:r>
              <w:rPr>
                <w:kern w:val="0"/>
                <w:szCs w:val="21"/>
                <w:lang w:bidi="ar"/>
              </w:rPr>
              <w:t>0.85mg/kg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、甲基汞（以汞计）：</w:t>
            </w:r>
            <w:r>
              <w:rPr>
                <w:kern w:val="0"/>
                <w:szCs w:val="21"/>
                <w:lang w:bidi="ar"/>
              </w:rPr>
              <w:t>0.84mg/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重铬酸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优级纯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500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L-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半胱氨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  <w:lang w:bidi="ar"/>
              </w:rPr>
              <w:t>CNW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≥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98.0% 100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乙酸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  <w:lang w:bidi="ar"/>
              </w:rPr>
              <w:t>cnw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ACS ≥98.0% 500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抗坏血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  <w:lang w:bidi="ar"/>
              </w:rPr>
              <w:t>CNW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ACS ≥99.0% 100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C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预柱（配卡套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捷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（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10mm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×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4.6mm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5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μ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m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有机系滤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津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.45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μ</w:t>
            </w:r>
            <w:r>
              <w:rPr>
                <w:kern w:val="0"/>
                <w:szCs w:val="21"/>
                <w:lang w:bidi="ar"/>
              </w:rPr>
              <w:t>m  50mm 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甲基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分析纯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25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C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分析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捷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50mm×4.6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 xml:space="preserve">5μm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种混合质控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锂铍硼镁铝磷钙钛钒铬锰铁钴镍铜锌砷硒锶钼镉锡锑钡铊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钢研纳克检测技术股份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NCSZ-M2606-2020(1)(20mL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乙腈中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苯甲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CDAA-S-281372-JE-5m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2000 mg/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5 mL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山梨酸标准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CDAA-RM-D000103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500 m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对羟基苯甲酸甲酯标准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CDAA-RM-D0004488-1g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1 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对羟基苯甲酸乙酯标准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712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250 m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对羟基苯甲酸丙酯标准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CDAA-RM-D0000053-250mg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250 m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对羟基苯甲酸正丁酯标准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71094-1g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1 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对羟基苯甲酸异丁酯标准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71034-250mg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250 m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硫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试剂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500m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优级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硫化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量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GBW08630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10mL/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</w:t>
            </w:r>
            <w:r>
              <w:rPr>
                <w:b/>
                <w:bCs/>
                <w:sz w:val="28"/>
                <w:szCs w:val="28"/>
                <w:u w:val="single"/>
              </w:rPr>
              <w:t>整体响应</w:t>
            </w:r>
            <w:r>
              <w:rPr>
                <w:b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</w:t>
            </w:r>
            <w:r>
              <w:rPr>
                <w:rFonts w:cs="宋体"/>
                <w:b/>
                <w:bCs/>
                <w:sz w:val="28"/>
                <w:szCs w:val="28"/>
                <w:u w:val="single"/>
                <w:lang w:val="en-US" w:eastAsia="zh-CN"/>
              </w:rPr>
              <w:t>药品</w:t>
            </w:r>
            <w:r>
              <w:rPr>
                <w:rFonts w:eastAsia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vanish/>
          <w:sz w:val="28"/>
          <w:szCs w:val="28"/>
        </w:rPr>
      </w:pPr>
      <w:r>
        <w:rPr>
          <w:rFonts w:eastAsia="仿宋" w:cs="仿宋" w:ascii="仿宋" w:hAnsi="仿宋"/>
          <w:vanish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gbw-china.com/info/180014413.html" TargetMode="External"/><Relationship Id="rId3" Type="http://schemas.openxmlformats.org/officeDocument/2006/relationships/hyperlink" Target="http://www.bjhongmeng.com/product/PNOBW012105-1.html" TargetMode="External"/><Relationship Id="rId4" Type="http://schemas.openxmlformats.org/officeDocument/2006/relationships/hyperlink" Target="https://www.labsci.com.cn/products?id=18572DF0F44E377C85D1D30D5A52DF1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3-11T01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